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NEXO B</w:t>
      </w:r>
    </w:p>
    <w:p>
      <w:pPr>
        <w:pStyle w:val="Normal"/>
        <w:spacing w:before="0" w:after="0"/>
        <w:jc w:val="center"/>
        <w:rPr/>
      </w:pPr>
      <w:r>
        <w:rPr/>
        <w:t>ITEM 03</w:t>
      </w:r>
    </w:p>
    <w:p>
      <w:pPr>
        <w:pStyle w:val="Normal"/>
        <w:spacing w:before="0" w:after="0"/>
        <w:jc w:val="center"/>
        <w:rPr/>
      </w:pPr>
      <w:r>
        <w:rPr/>
        <w:t>DESCRIÇÃO DE RUAS PARA VARRIÇÃO E LIMPEZA</w:t>
      </w:r>
    </w:p>
    <w:p>
      <w:pPr>
        <w:pStyle w:val="Normal"/>
        <w:spacing w:before="0" w:after="0"/>
        <w:jc w:val="center"/>
        <w:rPr/>
      </w:pPr>
      <w:r>
        <w:rPr/>
        <w:t>(Serviços Diários conforme especificação no Edital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0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MEN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Major Jacinto Goulart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Manoel Joaquim Pinto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6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Leonel Machado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3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Marcos Batist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098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Paulo Bathk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Lauro Mulle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Juvenal Mato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Sebastião Furtado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0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Getúlio Varga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7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Boanerges Pereira de Medeiros (calçadão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a Murilo Bortoluzzi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lçadas do entorno da praça João Ribeir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,00 met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lçadas do entorno da praça Cel. Cezário Amarant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2,00 metros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MUNICIPAL DE SÃO JOAQUIM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GESTÃO 2017/2020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2:00Z</dcterms:created>
  <dc:creator>sebastiao.waltrick</dc:creator>
  <dc:description/>
  <cp:keywords/>
  <dc:language>en-US</dc:language>
  <cp:lastModifiedBy>sebastiao.waltrick</cp:lastModifiedBy>
  <dcterms:modified xsi:type="dcterms:W3CDTF">2019-06-17T18:49:00Z</dcterms:modified>
  <cp:revision>10</cp:revision>
  <dc:subject/>
  <dc:title/>
</cp:coreProperties>
</file>