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>MEMORIAL DESCRITIVO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360"/>
        <w:rPr>
          <w:b w:val="false"/>
          <w:b w:val="false"/>
          <w:i/>
          <w:i/>
          <w:color w:val="000000"/>
          <w:sz w:val="24"/>
        </w:rPr>
      </w:pPr>
      <w:r>
        <w:rPr>
          <w:b w:val="false"/>
          <w:i/>
          <w:color w:val="000000"/>
          <w:sz w:val="24"/>
        </w:rPr>
      </w:r>
    </w:p>
    <w:p>
      <w:pPr>
        <w:pStyle w:val="TextBody"/>
        <w:spacing w:lineRule="auto" w:line="36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TextBody"/>
        <w:spacing w:lineRule="auto" w:line="36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TextBody"/>
        <w:spacing w:lineRule="auto" w:line="36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TextBody"/>
        <w:spacing w:lineRule="auto" w:line="36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TextBody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DESCRIÇÃO DA OBRA</w:t>
      </w:r>
    </w:p>
    <w:p>
      <w:pPr>
        <w:pStyle w:val="TextBody"/>
        <w:spacing w:lineRule="auto" w:line="36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06" w:leader="none"/>
        </w:tabs>
        <w:spacing w:lineRule="auto" w:line="36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3506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OBRA: CONSTRUÇÃO DE UMA UBS ARAUCÁRIA </w:t>
      </w:r>
    </w:p>
    <w:p>
      <w:pPr>
        <w:pStyle w:val="TextBody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lineRule="auto" w:line="360"/>
        <w:jc w:val="both"/>
        <w:rPr>
          <w:color w:val="000000"/>
        </w:rPr>
      </w:pPr>
      <w:r>
        <w:rPr>
          <w:b w:val="false"/>
          <w:color w:val="000000"/>
          <w:sz w:val="24"/>
        </w:rPr>
        <w:t>OBJETO: CONSTRUÇÃO DE UMA UNIDADE BÁSICA DE SAÚDE – UBS ARAUCÁRIA, BAIRRO CENTRO, SÃO JOAQUIM – SC.</w:t>
      </w:r>
    </w:p>
    <w:p>
      <w:pPr>
        <w:pStyle w:val="Heading1"/>
        <w:numPr>
          <w:ilvl w:val="0"/>
          <w:numId w:val="2"/>
        </w:numPr>
        <w:spacing w:lineRule="auto" w:line="360"/>
        <w:jc w:val="left"/>
        <w:rPr>
          <w:color w:val="000000"/>
          <w:lang w:val="pt-BR"/>
        </w:rPr>
      </w:pPr>
      <w:r>
        <w:rPr>
          <w:color w:val="000000"/>
        </w:rPr>
        <w:t>GENERALIDADES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ab/>
        <w:t>Os serviços a serem executados deverão obedecer à planilha de orçamento e ao memorial descritivo.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ab/>
        <w:t>Os serviços e obras serão executados em rigorosa observância aos projetos e respectivos detalhes, bem como em estrita obediência ao caderno de encargos da PINI, todos eles convenientemente autenticados por ambas as partes como elementos integrantes do contrato e valendo como se, no mesmo contrato, efetivamente transcritos fossem.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ab/>
        <w:t>A empresa executora assumirá integral responsabilidade pela boa execução e eficiência dos serviços que efetuar, de acordo com o caderno de encargos, instruções de licitação e demais documentos técnicos fornecidos.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ab/>
        <w:t xml:space="preserve">No momento da emissão da ordem de serviço a empresa contratada deverá providenciar a ART de execução dos serviços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ab/>
        <w:t xml:space="preserve">No desenvolvimento de todos os serviços e em suas proximidades devem ser previstos e adotados prioritariamente equipamentos individual(EPI). 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Os EPI’s devem ser fornecidos aos trabalhadores, gratuitamente, EPI adequado ao risco, em perfeito estado de conservação e funcionamento. Sua utilização deve ser realizada mediante orientação e treinamento do trabalhador sobre o uso adequado, guarda e conservação. A higienização e manutenção e testes deverão ser realizados periodicamente em conformidade com procedimentos específicos.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Os EPI´s devem possuir Certificado de Aprovação – CA, atualmente sob responsabilidade do INMETRO, ser selecionados e implantados, após uma análise criteriosa realizada por profissionais legalmente habilitados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360"/>
        <w:jc w:val="left"/>
        <w:rPr>
          <w:color w:val="000000"/>
        </w:rPr>
      </w:pPr>
      <w:r>
        <w:rPr>
          <w:color w:val="000000"/>
        </w:rPr>
        <w:t>PROCEDÊNCIAS DOS DADOS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 xml:space="preserve">Em caso de duvidas quanto à interpretação dos projetos, orçamentos ou a este caderno, estas deverão ser encaminhadas ao setor de engenharia da Prefeitura Municipal de São Joaquim. 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CONSTRUÇÃO DA UBS ARAUCÁRIA</w:t>
      </w:r>
    </w:p>
    <w:p>
      <w:pPr>
        <w:pStyle w:val="Normal"/>
        <w:spacing w:lineRule="auto" w:line="360"/>
        <w:ind w:firstLine="567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Heading1"/>
        <w:spacing w:lineRule="auto" w:line="360"/>
        <w:jc w:val="left"/>
        <w:rPr/>
      </w:pPr>
      <w:r>
        <w:rPr>
          <w:color w:val="000000"/>
          <w:lang w:val="pt-BR"/>
        </w:rPr>
        <w:t>INSTALAÇÕES PROVISÓRIAS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Será colocada uma placa de obra com o nome da construtora e dos responsáveis técnicos.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Deverá ser feita a locação da obra com gabarito de tábuas pontaletadas.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360"/>
        <w:jc w:val="left"/>
        <w:rPr/>
      </w:pPr>
      <w:r>
        <w:rPr>
          <w:color w:val="000000"/>
          <w:lang w:val="pt-BR"/>
        </w:rPr>
        <w:t>INFRA E SUPRA</w:t>
      </w:r>
      <w:r>
        <w:rPr>
          <w:color w:val="000000"/>
        </w:rPr>
        <w:t>ESTRUTURA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Deverá ser feita a escavação manual de valas para a execução sapatas, sendo que o material onde será apoiado a estrutura deverá ser analisado pela fiscalização.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O nível da obra deverá ser superior ao nível da Rua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As sapatas deverão possuir dimensões de 90x90x30cm, com grelha de aço CA-50 3/8” espaçadas a cada 10cm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As vigas de baldrame deverão possuir seção transversal de 15x30cm e a armadura será 5 barras de aço CA-50 3/8” com estribos 5.0 mm² a cada 18cm.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Os pilares deverão possuir seção transversal de 15x30cm, e a armadura será 4 barras de aço CA-50 3/8” com estribos 5.0mm, conforme projeto estrutural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As vigas de respaldo deverão possuir seção transversal de 12x20cm, e armadura será 4 barras de aço CA-50 5/16” e estribos 5.0mm a cada 15cm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O concreto deverá ter um fck mínimo de 25Mpa.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Toda a obra será em laje pré moldada de concreto com lajotas cerâmicas, malha de aço 4,2mm 15x15cm, e capa de concreto média de 3cm.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 xml:space="preserve">Todas as vigas baldrames deverão ser impermeabilizadas com pintura asfáltica. </w:t>
      </w:r>
    </w:p>
    <w:p>
      <w:pPr>
        <w:pStyle w:val="Normal"/>
        <w:spacing w:lineRule="auto" w:line="360"/>
        <w:ind w:left="284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360"/>
        <w:jc w:val="left"/>
        <w:rPr>
          <w:color w:val="000000"/>
        </w:rPr>
      </w:pPr>
      <w:r>
        <w:rPr>
          <w:color w:val="000000"/>
        </w:rPr>
        <w:t>PAREDES PAINÉIS E ESQUADRIAS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Será executada Alvenaria de tijolos 9f 11,5cm para a construção das salas.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As portas externas serão de madeira maciça regional nas dimensões de projeto, completas, com todas as ferragens e materiais necessários.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As portas interna serão de madeira semi oca regional nas dimensões de projeto, completas, com todas as ferragens e materiais necessários.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A porta de entrada será em vidro temperado 10,0mm, conforme projeto, completa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 xml:space="preserve">As janelas serão de alumínio do tipo de correr, conforme projeto. As janelas dos banheiro serão em alumínio do tipo basculante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Nas janelas serão colocados vidros transparentes de 4mm de espessura.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Em todas as portas e janelas será instalada grade em ferro barra chata, onde nas portas externas deverão possuir um sistema de abertura. Estas deverão ser pintadas.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360"/>
        <w:jc w:val="left"/>
        <w:rPr>
          <w:color w:val="000000"/>
          <w:lang w:val="pt-BR"/>
        </w:rPr>
      </w:pPr>
      <w:r>
        <w:rPr>
          <w:color w:val="000000"/>
          <w:lang w:val="pt-BR"/>
        </w:rPr>
        <w:t>COBERTURAS E PROTEÇÕES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A estrutura de madeira para telhas de fibrocimento deverá ser de boa qualidade, ausente de nós, inclusive testeira em madeira de boa qualidade com 15cm de largura.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As telhas serão de fibrocimento espessura 6mm. Deverá conter cumeeira de fibrocimento 6,0mm e calha e/ou rufo em chapa de aço galvanizado, inclusive tubo de queda em PVC.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360"/>
        <w:jc w:val="left"/>
        <w:rPr>
          <w:color w:val="000000"/>
          <w:lang w:val="pt-BR"/>
        </w:rPr>
      </w:pPr>
      <w:r>
        <w:rPr>
          <w:color w:val="000000"/>
        </w:rPr>
        <w:t xml:space="preserve">REVESTIMENTOS 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Será executado Chapisco para Reboco e Reboco, interno e externo.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Na parte interna será colocado forro em drywall. Inclusive estrutura de fixação e acabamentos, este receberá pintura acrilica.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Nos beirais deverá conter forro de madeira de eucalipto, com sua estrutura e acabamentos.</w:t>
      </w:r>
    </w:p>
    <w:p>
      <w:pPr>
        <w:pStyle w:val="Normal"/>
        <w:tabs>
          <w:tab w:val="clear" w:pos="708"/>
          <w:tab w:val="left" w:pos="1724" w:leader="none"/>
        </w:tabs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A superfície a ser pintada deverá estar firme, coesa, limpa, sem poeira, sabão, gordura ou mofo. Para limpeza, utilizar solução e água com detergente, e esperar secagem.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Fundo selador para alvenaria e madeira.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Pintura acrílica duas demãos.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Na parte de madeira deverá ser pintado com tinta esmalte acetinado, duas demãos.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Nas paredes internas dos banheiros deverá conter revestimento cerâmico ate o teto.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As cores das tintas serão definidas pela secretaria de educação.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Em todas as janelas, deverá conter peitoril em granito, assentado sobre argamassa.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360"/>
        <w:jc w:val="left"/>
        <w:rPr>
          <w:color w:val="000000"/>
        </w:rPr>
      </w:pPr>
      <w:r>
        <w:rPr>
          <w:color w:val="000000"/>
          <w:lang w:val="pt-BR"/>
        </w:rPr>
        <w:t>PAVIMENTAÇÃO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O piso a ser colocado será padrão médio PEI – 4, assentado com argamassa para assentamento de cerâmica e com rejunte. A cor será definida pela secretaria de educação.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Será colocado rodapé cerâmico 7cm.</w:t>
      </w:r>
    </w:p>
    <w:p>
      <w:pPr>
        <w:pStyle w:val="Normal"/>
        <w:spacing w:lineRule="auto" w:line="360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360"/>
        <w:jc w:val="left"/>
        <w:rPr>
          <w:color w:val="000000"/>
          <w:lang w:val="pt-BR"/>
        </w:rPr>
      </w:pPr>
      <w:r>
        <w:rPr>
          <w:color w:val="000000"/>
          <w:lang w:val="pt-BR"/>
        </w:rPr>
        <w:t>INSTALAÇÃO ELÉTRICA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Deverá conter uma entrada de energia elétrica, bifásica, completa, com poste padrão Celesc.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As luminárias serão do tipo paflon ou lâmpada/bocal em LED mínimo de 15W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Deverá ser seguido à risca o projeto elétrico.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360"/>
        <w:jc w:val="left"/>
        <w:rPr>
          <w:color w:val="000000"/>
          <w:lang w:val="pt-BR"/>
        </w:rPr>
      </w:pPr>
      <w:r>
        <w:rPr>
          <w:color w:val="000000"/>
          <w:lang w:val="pt-BR"/>
        </w:rPr>
        <w:t>INSTALAÇÃO HIDROSSANITÁRIA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Deverá conter um padrão de entrada de agua padrão CASAN, completo.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Deverá ser seguido o projeto hidrossanitário.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A ligação de esgoto será ligada à rede coletora.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Deverão ser instalados aparelhos sanitários padrão PNE nos banheiros específicos, e normais nos demais banheiros.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360"/>
        <w:jc w:val="left"/>
        <w:rPr>
          <w:color w:val="000000"/>
          <w:lang w:val="pt-BR"/>
        </w:rPr>
      </w:pPr>
      <w:r>
        <w:rPr>
          <w:color w:val="000000"/>
          <w:lang w:val="pt-BR"/>
        </w:rPr>
        <w:t>PAVIMENTAÇÃO FRENTE DA OBRA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Em toda a testada do terreno, até a linha da obra, será aterrado, bem compactado, para ser executado paver.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Depois do material bem compactado, sobre este será aplicado pó de pedra e posteriormente assentando paver de concreto nas dimensões de 20x10x6cm.</w:t>
      </w:r>
    </w:p>
    <w:p>
      <w:pPr>
        <w:pStyle w:val="Normal"/>
        <w:ind w:firstLine="284"/>
        <w:rPr>
          <w:color w:val="FF0000"/>
        </w:rPr>
      </w:pPr>
      <w:r>
        <w:rPr>
          <w:color w:val="FF0000"/>
        </w:rPr>
      </w:r>
    </w:p>
    <w:p>
      <w:pPr>
        <w:pStyle w:val="Heading1"/>
        <w:spacing w:lineRule="auto" w:line="360"/>
        <w:jc w:val="left"/>
        <w:rPr>
          <w:color w:val="000000"/>
        </w:rPr>
      </w:pPr>
      <w:r>
        <w:rPr>
          <w:color w:val="000000"/>
        </w:rPr>
        <w:t>COMPLEMENTAÇÃO DA OBRA</w:t>
      </w:r>
    </w:p>
    <w:p>
      <w:pPr>
        <w:pStyle w:val="Normal"/>
        <w:spacing w:lineRule="auto" w:line="360"/>
        <w:ind w:left="644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ab/>
        <w:t>Ao final da obra a contratada deverá entregar o ambiente perfeitamente limpo e em totais condições de utilização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Luciano Broering Alves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lang w:val="en-US"/>
        </w:rPr>
        <w:t>Engº. Resp. CREA 124887-3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spacing w:val="0"/>
      <w:sz w:val="24"/>
      <w:szCs w:val="24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>
      <w:rFonts w:ascii="Arial" w:hAnsi="Arial" w:cs="Arial"/>
      <w:b/>
      <w:i w:val="false"/>
      <w:spacing w:val="0"/>
      <w:sz w:val="24"/>
      <w:szCs w:val="24"/>
    </w:rPr>
  </w:style>
  <w:style w:type="character" w:styleId="WW8Num15z1">
    <w:name w:val="WW8Num15z1"/>
    <w:qFormat/>
    <w:rPr>
      <w:b/>
      <w:i w:val="false"/>
    </w:rPr>
  </w:style>
  <w:style w:type="character" w:styleId="WW8Num15z2">
    <w:name w:val="WW8Num15z2"/>
    <w:qFormat/>
    <w:rPr>
      <w:b/>
    </w:rPr>
  </w:style>
  <w:style w:type="character" w:styleId="WW8Num15z3">
    <w:name w:val="WW8Num15z3"/>
    <w:qFormat/>
    <w:rPr>
      <w:rFonts w:ascii="Arial" w:hAnsi="Arial" w:cs="Arial"/>
      <w:b w:val="false"/>
    </w:rPr>
  </w:style>
  <w:style w:type="character" w:styleId="WW8Num15z4">
    <w:name w:val="WW8Num15z4"/>
    <w:qFormat/>
    <w:rPr/>
  </w:style>
  <w:style w:type="character" w:styleId="WW8Num15z5">
    <w:name w:val="WW8Num15z5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6:57:00Z</dcterms:created>
  <dc:creator>Home</dc:creator>
  <dc:description/>
  <cp:keywords/>
  <dc:language>en-US</dc:language>
  <cp:lastModifiedBy>Luciano Broering Alves</cp:lastModifiedBy>
  <cp:lastPrinted>2012-12-04T16:42:00Z</cp:lastPrinted>
  <dcterms:modified xsi:type="dcterms:W3CDTF">2021-04-13T19:08:00Z</dcterms:modified>
  <cp:revision>122</cp:revision>
  <dc:subject/>
  <dc:title>NOTIFICAÇÃO</dc:title>
</cp:coreProperties>
</file>