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MEMORIAL DESCRITIV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36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SCRIÇÃO DA OBRA</w:t>
      </w:r>
    </w:p>
    <w:p>
      <w:pPr>
        <w:pStyle w:val="TextBody"/>
        <w:spacing w:lineRule="auto" w:line="36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06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50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BRA: REFORMA ESCOLA DE EDUCAÇÃO BÁSICA ARISTIDES RIBEIRO DE MEDEIROS</w:t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OBJETO: REFORMA DE SALAS, AMPLIAÇÃO DA COZINHA ESCOLA E </w:t>
      </w:r>
      <w:r>
        <w:rPr>
          <w:b w:val="false"/>
          <w:sz w:val="24"/>
        </w:rPr>
        <w:t xml:space="preserve">CONSTRUÇÃO DE PISO EM CONCRETO ARMADO NA ESCOLA </w:t>
      </w:r>
      <w:r>
        <w:rPr>
          <w:b w:val="false"/>
          <w:color w:val="000000"/>
          <w:sz w:val="24"/>
        </w:rPr>
        <w:t>DE EDUCAÇÃO BÁSICA ARISTIDES RIBEIRO DE MEDEIROS, SÃO JOSÉ, SÃO JOAQUIM – SC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color w:val="000000"/>
          <w:lang w:val="pt-BR"/>
        </w:rPr>
      </w:pPr>
      <w:r>
        <w:rPr>
          <w:color w:val="000000"/>
        </w:rPr>
        <w:t>GENERALIDADES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ab/>
        <w:t>Os serviços a serem executados deverão obedecer à planilha de orçamento e ao memorial descritiv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>Os serviços e obras serão executados em rigorosa observância aos projetos e respectivos detalhes, bem como em estrita obediência ao caderno de encargos da PINI, todos eles convenientemente autenticados por ambas as partes como elementos integrantes do contrato e valendo como se, no mesmo contrato, efetivamente transcritos fossem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>A empresa executora assumirá integral responsabilidade pela boa execução e eficiência dos serviços que efetuar, de acordo com o caderno de encargos, instruções de licitação e demais documentos técnicos fornecid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No momento da emissão da ordem de serviço a empresa contratada deverá providenciar a ART de execução dos serviços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ab/>
        <w:t xml:space="preserve">No desenvolvimento de todos os serviços e em suas proximidades devem ser previstos e adotados prioritariamente equipamentos individual(EPI)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Os EPI’s devem ser fornecidos aos trabalhadores, gratuitamente, EPI adequado ao risco, em perfeito estado de conservação e funcionamento. Sua utilização deve ser realizada mediante orientação e treinamento do trabalhador sobre o uso adequado, guarda e conservação. A higienização e manutenção e testes deverão ser realizados periodicamente em conformidade com procedimentos específic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Os EPI´s devem possuir Certificado de Aprovação – CA, atualmente sob responsabilidade do INMETRO, ser selecionados e implantados, após uma análise criteriosa realizada por profissionais legalmente habilitados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</w:rPr>
        <w:t>PROCEDÊNCIAS DOS DADO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Em caso de duvidas quanto à interpretação dos projetos, orçamentos ou a este caderno, estas deverão ser encaminhadas ao setor de engenharia da Prefeitura Municipal de São Joaquim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REFORMA DA ESCOLA E CONSTRUÇÃO DA QUADRA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  <w:lang w:val="pt-BR"/>
        </w:rPr>
        <w:t>RETIRADA E DEMOLIÇÕES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Deverão ser retiradas as paredes e portas existentes do depósito e banheiro da cozinh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Será retirada toda a cerâmica existente das paredes da cozinha e deverá ser feito o realinhamento das paredes para a colocação de nova cerâmic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O forro das salas 07, 08 e da cozinha deverá ser retirado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Todas as calhas e beirais que estão danificados deverão ser retirados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Retirar as louças do banheiro do refeitório e banheiro da cozinh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Serão retiradas as portas do banheiro masculino e feminino da ala antiga da escola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  <w:lang w:val="pt-BR"/>
        </w:rPr>
        <w:t>CALÇADAS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Deverá ser feita a escavação manual em solo na parte inferior e exterior da escola, altura mínima de 10 cm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Sobre o terreno compactado será lançada uma camada de brita corrida com 5,0 cm de espessura que compactado pôr vibração se constituirá no Lastro-dreno, que receberá o pó de pedra com espessura uniforme de 5,0 cm onde será feito o assentamento das lajotas. O coxim de pó de pedra deve ser confinado por guias e sarjetas, cuja colocação é obrigatória nesse tipo de pavimento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Executados em concreto pré-fabricado, nas dimensões (0,13x0,15x1,00x0,30)m, serão colocados em alinhamento adequado, batidos a soco manual para o seu nivelamento, no mínimo receber imediatamente aterro compactado pelo lado do passeio, para execução posterior de contra piso de concreto simples e assentamento de ladrilhos hidráulico. O espelho do meio fio será de 15,0cm.</w:t>
      </w:r>
    </w:p>
    <w:p>
      <w:pPr>
        <w:pStyle w:val="Normal"/>
        <w:spacing w:lineRule="auto" w:line="360"/>
        <w:jc w:val="both"/>
        <w:rPr/>
      </w:pPr>
      <w:r>
        <w:rPr/>
        <w:t>Piso tátil direcional: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Este piso será utilizado como linha-guia identificável, ou como guia de caminhamento nos passeios conforme projeto em anexo.</w:t>
      </w:r>
    </w:p>
    <w:p>
      <w:pPr>
        <w:pStyle w:val="Normal"/>
        <w:spacing w:lineRule="auto" w:line="360"/>
        <w:jc w:val="both"/>
        <w:rPr/>
      </w:pPr>
      <w:r>
        <w:rPr/>
        <w:t>Pavimentação com Blocos Inter travados: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Esta especificação tem por objetivo fixar as condições gerais e o método construtivo para a execução de revestimentos com blocos de concreto sobre </w:t>
      </w:r>
      <w:r>
        <w:rPr>
          <w:i/>
          <w:u w:val="single"/>
        </w:rPr>
        <w:t>colchão de pó de ped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 materiais empregados na execução desse revestimento deverão atender às especificações da NBR 9781 e as seguintes características e requisitos de quali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 blocos deverão ser fabricados por processos que assegurem a obtenção de um concreto homogêneo e compac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s blocos deverão apresentar textura homogênea e lisa, sem fissuras, trincas, ou quaisquer outras falhas que possam prejudicar o seu assentamento ou comprometer a sua durabilidade ou desempenho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Não serão aceitos blocos que tenham sofrido qualquer retoque ou acabamento posterior ao processo de fabricação.</w:t>
      </w:r>
    </w:p>
    <w:p>
      <w:pPr>
        <w:pStyle w:val="Normal"/>
        <w:spacing w:lineRule="auto" w:line="360"/>
        <w:ind w:firstLine="432"/>
        <w:jc w:val="both"/>
        <w:rPr/>
      </w:pPr>
      <w:r>
        <w:rPr/>
        <w:t>Deverá ser empregada areia regular para o rejuntamento das peças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</w:rPr>
        <w:t>PAREDES PAINÉIS E ESQUADRIAS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s portas serão de madeira maciça regional de 70x210cm, completas, com todas as ferragens e materiais necessári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  <w:t>COBERTURAS E PROTEÇÕES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Deverão ser trocadas todas as calhas com problema, aproximadamente 13,41 metro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  <w:lang w:val="pt-BR"/>
        </w:rPr>
      </w:pPr>
      <w:r>
        <w:rPr>
          <w:color w:val="000000"/>
        </w:rPr>
        <w:t xml:space="preserve">REVESTIMENTOS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Deverá ser revestido o banheiro, sala dos professores, e cozinha com cerâmica na altura do teto. As paredes do ginásio serão revestidas na altura de 1,80m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s paredes do exterior da ala antiga deverão ser revestidas com pastilhas cerâmicas na altura de 1,10m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Será colocado forro de Pinus, na cozinha, sala 07, 08 e pátio coberto. Inclusive meia cana na parte interna e caixas laterais, devendo ser isento de nós e de boa qualidade. </w:t>
      </w:r>
    </w:p>
    <w:p>
      <w:pPr>
        <w:pStyle w:val="Normal"/>
        <w:tabs>
          <w:tab w:val="clear" w:pos="708"/>
          <w:tab w:val="left" w:pos="1724" w:leader="none"/>
        </w:tabs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A superfície a ser pintada deverá ser lavada em todo seu exterior, seus reparos corrigidos com massa acrílica. As paredes deverão estar firmes, coesas, limpas, sem poeira, a pintura será em tinta acrílica em toda a superfície, incluindo forro e aberturas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As cores das tintas serão definidas pela secretaria de educaçã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Todas as janelas do pátio coberto terão telas de arame galvanizado, e as janelas da sala dos professores terão grades de ferro conforme planilha orçamentária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  <w:lang w:val="pt-BR"/>
        </w:rPr>
        <w:t>PAVIMENTAÇÃO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O piso a ser colocado será padrão médio PEI – 4, assentado com argamassa para assentamento de cerâmica e com rejunte. A cor será definida pela secretaria de educação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O piso a ser colocado na rampa e escadas deverá ser antiderrapante, escolhido a cor pela secretaria de educa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/>
      </w:pPr>
      <w:r>
        <w:rPr>
          <w:color w:val="000000"/>
          <w:lang w:val="pt-BR"/>
        </w:rPr>
        <w:t>INSTALAÇÃO HIDROSSANITÁRIA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Serão trocados os vasos e pia do banheiro do refeitório, e o banheiro masculino e feminino será colocado novas loucas no banheiro PNE, incluindo barra de apoio reta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lang w:val="pt-BR"/>
        </w:rPr>
      </w:pPr>
      <w:r>
        <w:rPr>
          <w:lang w:val="pt-BR"/>
        </w:rPr>
        <w:t>ESTRUTURA EM CONCRETO ARMADO – CONSTRUÇÃO DA QUADRA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Será executado piso de concreto armado de espessura 10cm, sendo que deverá conter uma malha de aço moldado </w:t>
      </w:r>
      <w:r>
        <w:rPr>
          <w:i/>
        </w:rPr>
        <w:t xml:space="preserve">in </w:t>
      </w:r>
      <w:r>
        <w:rPr/>
        <w:t>loco, com aço CA-50 8,0mm, espaçados a cada 15cm. O piso deverá ser polido e cortado de forma a conter juntas de dilatação a cada 4m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Toda a quadra deverá receber 3 demão em tinta acrílica para quadra poliesportiv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osteriormente deverá ser feito as marcações das faixas com tinta emborrachada para quadra poliesportiva, conforme a norma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1"/>
        <w:spacing w:lineRule="auto" w:line="360"/>
        <w:jc w:val="left"/>
        <w:rPr>
          <w:lang w:val="pt-BR"/>
        </w:rPr>
      </w:pPr>
      <w:r>
        <w:rPr>
          <w:lang w:val="pt-BR"/>
        </w:rPr>
        <w:t>SERVIÇO</w:t>
      </w:r>
      <w:r>
        <w:rPr/>
        <w:t>S</w:t>
      </w:r>
      <w:r>
        <w:rPr>
          <w:lang w:val="pt-BR"/>
        </w:rPr>
        <w:t xml:space="preserve"> DIVERSOS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Deverá conter um par de tabelas de basquete em compensado naval, complet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Deverá conter um par de traves de futebol de salão, inclusive com rede de nylon, bem como estrutura para vôlei completa com red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left"/>
        <w:rPr>
          <w:color w:val="000000"/>
        </w:rPr>
      </w:pPr>
      <w:r>
        <w:rPr>
          <w:color w:val="000000"/>
        </w:rPr>
        <w:t>COMPLEMENTAÇÃO DA OB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Ao final da obra a contratada deverá entregar o ambiente perfeitamente limpo e em totais condições de utilizaçã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Neri A Chiodelli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lang w:val="en-US"/>
        </w:rPr>
        <w:t>Engº. Resp. CREA 5854-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pacing w:val="0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Arial" w:hAnsi="Arial" w:cs="Arial"/>
      <w:b/>
      <w:i w:val="false"/>
      <w:spacing w:val="0"/>
      <w:sz w:val="24"/>
      <w:szCs w:val="24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Arial" w:hAnsi="Arial" w:cs="Arial"/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6"/>
      <w:w w:val="99"/>
      <w:sz w:val="24"/>
      <w:szCs w:val="24"/>
      <w:lang w:val="pt-BR" w:bidi="pt-BR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BR" w:bidi="pt-BR"/>
    </w:rPr>
  </w:style>
  <w:style w:type="character" w:styleId="WW8Num19z2">
    <w:name w:val="WW8Num19z2"/>
    <w:qFormat/>
    <w:rPr>
      <w:lang w:val="pt-BR" w:bidi="pt-B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42" w:right="106" w:hanging="0"/>
      <w:jc w:val="both"/>
    </w:pPr>
    <w:rPr>
      <w:sz w:val="22"/>
      <w:szCs w:val="22"/>
      <w:lang w:bidi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0:59:00Z</dcterms:created>
  <dc:creator>Home</dc:creator>
  <dc:description/>
  <cp:keywords/>
  <dc:language>en-US</dc:language>
  <cp:lastModifiedBy>Giovana Girardi</cp:lastModifiedBy>
  <cp:lastPrinted>2021-10-25T18:00:00Z</cp:lastPrinted>
  <dcterms:modified xsi:type="dcterms:W3CDTF">2021-10-28T20:59:00Z</dcterms:modified>
  <cp:revision>7</cp:revision>
  <dc:subject/>
  <dc:title>NOTIFICAÇÃO</dc:title>
</cp:coreProperties>
</file>