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MEMORIAL DESCRITIV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SCRIÇÃO DA OBRA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06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5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BRA: REFORMA ESCOLA DE EDUCAÇÃO BÁSICA MUNICIPAL JARBAS AMARANTE FERREIRA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JETO: REFORMA DE BANHEIRO E CONSTRUÇÃO DE CALÇADA EM PAVER NA ESCOLA DE EDUCAÇÃO BÁSICA MUNICIPAL JARBAS AMARANTE FERREIRA, BOAVA, SÃO JOAQUIM – SC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>GENERALIDADE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>Os serviços a serem executados deverão obedecer à planilha de orçamento e ao memorial descritiv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Os serviços e obras serão executados em rigorosa observância aos projetos e respectivos detalhes, bem como em estrita obediência ao caderno de encargos da PINI, todos eles convenientemente autenticados por ambas as partes como elementos integrantes do contrato e valendo como se, no mesmo contrato, efetivamente transcritos fossem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A empresa executora assumirá integral responsabilidade pela boa execução e eficiência dos serviços que efetuar, de acordo com o caderno de encargos, instruções de licitação e demais documentos técnicos fornecid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No momento da emissão da ordem de serviço a empresa contratada deverá providenciar a ART de execução dos serviç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 xml:space="preserve">No desenvolvimento de todos os serviços e em suas proximidades devem ser previstos e adotados prioritariamente equipamentos individual(EPI)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s EPI’s devem ser fornecidos aos trabalhadores, gratuitamente, EPI adequado ao risco, em perfeito estado de conservação e funcionamento. Sua utilização deve ser realizada mediante orientação e treinamento do trabalhador sobre o uso adequado, guarda e conservação. A higienização e manutenção e testes deverão ser realizados periodicamente em conformidade com procedimentos específic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s EPI´s devem possuir Certificado de Aprovação – CA, atualmente sob responsabilidade do INMETRO, ser selecionados e implantados, após uma análise criteriosa realizada por profissionais legalmente habilita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</w:rPr>
        <w:t>PROCEDÊNCIAS DOS DADO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Em caso de dúvidas quanto à interpretação dos projetos, orçamentos ou a este caderno, estas deverão ser encaminhadas ao setor de engenharia da Prefeitura Municipal de São Joaquim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REFORMA DO BANHEIRO E CONSTRUÇÃO DE CALÇADAS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  <w:lang w:val="pt-BR"/>
        </w:rPr>
        <w:t>RETIRADA E DEMOLIÇÕES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Deverão ser retiradas as paredes, portas, janelas do banheir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Será retirada toda a cerâmica existente das paredes e do chão do banheiro e deverá ser feito o realinhamento das paredes para a colocação de nova cerâmica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Retirar as louças do banheir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>PAREDES PAINÉIS E ESQUADRIA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Será executada Alvenaria de tijolos 9 furos 11,5cm para a construção das paredes do banheir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 porta será de madeira maciça regional de 60x210cm, completas, com todas as ferragens e materiais necessári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 porta será de madeira maciça regional de 90x210cm, completas, com todas as ferragens e materiais necessários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color w:val="000000"/>
        </w:rPr>
        <w:t>As janelas serão de alumínio do tipo de correr, quatro folhas sendo que duas serão móveis e duas fixas, completas e com todos os acessórios,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 xml:space="preserve">REVESTIMENTOS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Deverá ser revestido o banheiro com cerâmica na altura do teto. </w:t>
      </w:r>
    </w:p>
    <w:p>
      <w:pPr>
        <w:pStyle w:val="Normal"/>
        <w:tabs>
          <w:tab w:val="clear" w:pos="708"/>
          <w:tab w:val="left" w:pos="1724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A superfície a ser pintada deverá ser lavada em todo seu exterior, seus reparos corrigidos com massa acrílica. As paredes deverão estar firmes, coesas, limpas, sem poeira, a pintura será em tinta acrílica em toda a superfície, incluindo forro e aberturas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s cores das tintas serão definidas pela secretaria de educaçã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  <w:lang w:val="pt-BR"/>
        </w:rPr>
        <w:t>PAVIMENTAÇÃO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 piso a ser colocado será padrão médio PEI – 4, assentado com argamassa para assentamento de cerâmica e com rejunte. A cor será definida pela secretaria de educação.</w:t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  <w:lang w:val="pt-BR"/>
        </w:rPr>
        <w:t>CALÇADA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Deverá ser feita a escavação manual em solo na parte interior e exterior da escola, altura mínima de 10 cm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obre o terreno compactado será lançada uma camada de brita corrida com 5,0 cm de espessura que compactado pôr vibração se constituirá no Lastro-dreno, que receberá o pó de pedra com espessura uniforme de 5,0 cm onde será feito o assentamento das lajotas. O coxim de pó de pedra deve ser confinado por guias e sarjetas, cuja colocação é obrigatória nesse tipo de paviment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Executados em concreto pré-fabricado, nas dimensões (0,13x0,15x1,00x0,30)m, serão colocados em alinhamento adequado, batidos a soco manual para o seu nivelamento, no mínimo receber imediatamente aterro compactado pelo lado do passeio, para execução posterior de contra piso de concreto simples e assentamento de ladrilhos hidráulico. As vigas de travamento deverão ser de concreto com espessura 10x20cm.</w:t>
      </w:r>
    </w:p>
    <w:p>
      <w:pPr>
        <w:pStyle w:val="Normal"/>
        <w:spacing w:lineRule="auto" w:line="360"/>
        <w:jc w:val="both"/>
        <w:rPr/>
      </w:pPr>
      <w:r>
        <w:rPr/>
        <w:t>Piso tátil direcional:</w:t>
      </w:r>
    </w:p>
    <w:p>
      <w:pPr>
        <w:pStyle w:val="Normal"/>
        <w:spacing w:lineRule="auto" w:line="360"/>
        <w:jc w:val="both"/>
        <w:rPr/>
      </w:pPr>
      <w:r>
        <w:rPr/>
        <w:t>Pavimentação com Blocos Intertravados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Esta especificação tem por objetivo fixar as condições gerais e o método construtivo para a execução de revestimentos com blocos de concreto sobre </w:t>
      </w:r>
      <w:r>
        <w:rPr>
          <w:i/>
          <w:u w:val="single"/>
        </w:rPr>
        <w:t>colchão de pó de ped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materiais empregados na execução desse revestimento deverão atender às especificações da NBR 9781 e as seguintes características e requisitos de qual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blocos deverão ser fabricados por processos que assegurem a obtenção de um concreto homogêneo e compac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blocos deverão apresentar textura homogênea e lisa, sem fissuras, trincas, ou quaisquer outras falhas que possam prejudicar o seu assentamento ou comprometer a sua durabilidade ou desempenh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Não serão aceitos blocos que tenham sofrido qualquer retoque ou acabamento posterior ao processo de fabricaçã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Deverá ser empregada areia regular para o rejuntamento das peça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/>
      </w:pPr>
      <w:r>
        <w:rPr>
          <w:color w:val="000000"/>
          <w:lang w:val="pt-BR"/>
        </w:rPr>
        <w:t>INSTALAÇÃO HIDROSSANITÁRIA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Serão trocados todas as louças do banheiro e deverão ser colocadas as barras de apoio articulada e reta do banheiro PNE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Deverá ser refeita a nova tubulação hidráulica do banheiro novo com tubo de 100mm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</w:rPr>
        <w:t>COMPLEMENTAÇÃO DA OB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Ao final da obra a contratada deverá entregar o ambiente perfeitamente limpo e em totais condições de utiliz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Neri A Chiodelli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Engº. Resp. CREA 5854-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pacing w:val="0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cs="Arial"/>
      <w:b/>
      <w:i w:val="false"/>
      <w:spacing w:val="0"/>
      <w:sz w:val="24"/>
      <w:szCs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BR" w:bidi="pt-BR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9z2">
    <w:name w:val="WW8Num19z2"/>
    <w:qFormat/>
    <w:rPr>
      <w:lang w:val="pt-BR" w:bidi="pt-B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42" w:right="106" w:hanging="0"/>
      <w:jc w:val="both"/>
    </w:pPr>
    <w:rPr>
      <w:sz w:val="22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03:00Z</dcterms:created>
  <dc:creator>Home</dc:creator>
  <dc:description/>
  <cp:keywords/>
  <dc:language>en-US</dc:language>
  <cp:lastModifiedBy>Giovana Girardi</cp:lastModifiedBy>
  <cp:lastPrinted>2021-10-25T18:49:00Z</cp:lastPrinted>
  <dcterms:modified xsi:type="dcterms:W3CDTF">2021-10-27T16:33:00Z</dcterms:modified>
  <cp:revision>31</cp:revision>
  <dc:subject/>
  <dc:title>NOTIFICAÇÃO</dc:title>
</cp:coreProperties>
</file>