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nicípio de São Joaquim</w:t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dital de Processo Seletivo Nº 001/200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7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ESULTADO DO PROCESSO SELETIV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7"/>
        <w:ind w:left="0" w:hanging="0"/>
        <w:rPr/>
      </w:pPr>
      <w:r>
        <w:rPr>
          <w:i w:val="false"/>
        </w:rPr>
        <w:t>O Prefeito de São Joaquim, homologa e torna público a lista de candidatos e respectivas notas referentes ao Processo Seletivo N</w:t>
      </w: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001/2007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fermeiro - 06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iela Matos Santos Beckhaus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ziela Arge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sa Rafaela Siqueira P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ilmara Ribeiro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ssandra Miriam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ela Candido Chiodel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niffer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e Silva Dircks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lei Ap. Niszez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ana Clemes As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úlio César Br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yane Israel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runa Palma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nique Francelicio Spac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naína Magali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yana Goulart El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i Figueredo Padil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ine Alexandre Lunar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iana Padilha Felisbino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one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orgea Wernke Pr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rian Miyuki Maku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a Berns Cor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ze Mondadori Zaquera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ladia da Fonseca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hais Andrade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nusa Nunes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trícia Adelaide Broering Domess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vandro Agu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Ângela Bruna Luchese S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oliny Edithe Gardelin Ba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Maria Besseg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ontólogo - 1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árcia Regina Nunes Marasci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e Góss Fontane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ckeline Delit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théia de Cássia Carol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dro Henrique da Silva A.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Zílio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drigo Veiga Domin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andro Paniago Mo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na Rosa Chiode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ine Bekari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la Ros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essa Tumelero da Vei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rissa Regin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any Rodrigues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tur Scortegagna Pag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iela Pacheco Haus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ovani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cardo Seixas Santani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briela Borges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ínio de Mello Gind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us Palma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orgina Ribeiro Mart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lia Rodrigues Pal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uilherme Morei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e Sibila J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istiane Schimi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na Borges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hiago Faria Ne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as Forgerine Zan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xsandro Martins Ma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C. Ferreira Almeida de Mo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uricio Costa Silveira de Ávi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nessa Oselame Guanab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sa Stumm Mont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o Almiro Mazuhy Santa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a Tais Bresci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a Cristina Sbrogl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élen Cristina Cal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sistente Social –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nanda Mer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ane Hugen Toma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e Nunes da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siane Zandonadi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imeri de Fátima Damaceno Bard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átima Wlatrick B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sele Giane de Abr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cinta da Rosa Ant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trícia Camargo Pal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lena Goreti de Oliveira Medei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édico - 1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drigo Campo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dna Hiromi Il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ter Gonçalves de Azev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tícia Falqu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noel Artur Hugen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istiano Campos Araú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sandro Luiz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z Geraldo Mey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ábio Spulda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an de Oliveira Krau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édico Psiquiatra -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cente Gan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utricionista -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eli Cembran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ellen Cristofolini Kess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árcia Yumi S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ane Palu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de Fáveri Cald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turólogo -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eda Maria Canella Cândi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ize Mattos Gri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ânia Garcia de Beti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velinne Borg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ula Emanuela Fernanda Cândi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ielly Cruz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onara Sirley Minuzzo Zuff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sicólogo -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oline Nunes Far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raya Cord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ristini Bard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a Gonçalves Cunha Fonse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ani Figueredo Padil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lce das Graças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za Nunes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yane Pucci Polê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zielle Hemkema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órgia Peliciolli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a Tatiana B. Faria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faella Campo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átia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rian Ivone Duarte Mun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ana Proença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Ângela Cristina String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apeuta Ocupacional -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Ângela S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a Wolf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udia Maria Bazz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ine Cristina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rlene Arruda Ant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solete Ap.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ne Marchi Pole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zi Netto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sa Peruzz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eli Fabre Eduar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oline Fontanella Vitó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runa Feldha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éa de Moura Mad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ilene Bagio Mac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a Lucia Maia Mosc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fessor de Educação Física - 0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z Adroaldo Dutra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as Oliveira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lipe Warmling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etuza Suzay Mat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nanda Luci Bazzo Urb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nessa Castello B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gareth Kikuko Morishita Shimi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liane Lim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o Oliboni Pavi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ne de Castilho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lei Ap. Machado Cam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nanda Machado Jus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hia Tiemi Yu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rioni Ribeiro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da Silva Padil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ela Crescêncio Per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Administrativo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ane Lye Kim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us de Souza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velino Demec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aléria da Silva Azambuj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esa Eulália Gonçalves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brielle Hugen Toma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ilton Mat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lson Pereira Schlisch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istina Ansel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lvana Kniess Bleichweh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dir Be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lipe Soiza Hug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sani de Fátima Ribeiro Seife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diberto Silva I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a Lucia de Matos Guadanh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lian Alves Nascif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ssandra 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- 12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Tânia de Oliveira Alb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rene Goul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nice Pereira Ve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cob Ari da Silv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ília Tas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amar Alexandra Ferras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ane Regina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ívia Oliveira Figueir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angela Ap.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a Lucia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Juçara Silvério Zanc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Aluim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bani Terezinha Godinho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mo Oliveir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na Rodrigues do Ama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andro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Cássia da Silva Padil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átia Simoni Jaguse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e Agente de Saúde – (2) – Despraiado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 Lucia Ma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e Agente de Saúde – (2) – Cruzeiro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ran Souza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e Agente de Saúde – (2) – Pericó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9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ane Al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e Agente de Saúde – (2) – Boava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9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erson Silva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Enfermagem e Agente de Saúde – (2) – São Sebastião da Várzea – 01 vag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ana da Silv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de Saúde (1) – Equipe Girasso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udiani Angelin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luze Proenç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lita Pereira Alve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ise da Silva Brá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zele Ap. Zanc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ânia da Silva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s Ap.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nata Rodrigues do Rosá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 Paula Vic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eila Faria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istiane Sta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ine Silva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ilene Maria Cab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 Lúcia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runo Gue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ise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Alice Fernandes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onete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x Sandra Ribeiro Lem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biana de Oliveira Bernar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rdes Ap. Machado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de Saúde (1) – Equipe Novos Tempo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one de Oliveir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abiola Bovi Ros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ly de Fátima Pereira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one Ap. Conceição Ram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one Emília Nunes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andina de Fátima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zana da Silva Cardo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Jacira Camargo Goul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Cássia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oiza Nunes Demess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hirlei Ap. da Rosa Pereira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ânia Regina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éferson Rodrigo Padil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eda Maria Pereira da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lvanir Nurnberg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de Saúde (1) – Equipe Flor de Liz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i Gil Melo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dilene Nunes Vandres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lia Oliveira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one Matos Goul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nalva Morais Pess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da Ivonete de Lima e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eli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elina Cascaes Ve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ilséia Fernandes Medeiros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a Mara da Silva Laurin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za Ap. de Lima Ant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iana Rodrigue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de Fátima Carboni Ve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slaine Polli Far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oiza do Carmo Ribeiro Mario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de Saúde (1) – Equipe Raio de So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Cássia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ra Regina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dir Far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Fátima Oliveira Bernar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ita Ap.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Fátima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raci Terezinha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iro Melo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onete dos Prazeres R. do Ama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lvana Pereira Schlisch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ana Silveira Gó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viane Perei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a Ap. Borges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celi Machado Nunes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eonir Teresinha do Nasc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ane Nunes Sil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mila Ap. Medeiro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ely Oliveira Ve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celi Ap. Ribeiro Arti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a Lucia da Silva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ne Lima da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ônica Rodrigu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de Saúde (1) – Centr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stela Mari Amaral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xiliar Odontológico – 06 vag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40"/>
        <w:gridCol w:w="1240"/>
        <w:gridCol w:w="1240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me do Candi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de P. e C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ova Especí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Nota Fi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ine Lopes Arti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ele Macedo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ely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ta de Cássia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slaine de Fátima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ezinha Me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éria da Silva Ba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rian Ribeiro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udia Mari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brício Godinho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iéli Antunes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ziane do Nascimento Me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ice Ap. de Souza Cam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ana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ise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biana Palhano God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quelina da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tiana Lasta Pavi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iná Rodrigues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éia Ap.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uise Dayane Casset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manta Rodrigues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en Rodrigues Leitz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ezinha Gorete do Nasc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alia Rodrigues Zan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sane Ap.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mila Rodrigues P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anita Pache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nessa Cardoso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sabel Maria Eck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istina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lt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texto3"/>
        <w:rPr/>
      </w:pPr>
      <w:r>
        <w:rPr>
          <w:szCs w:val="24"/>
        </w:rPr>
        <w:t>Comunica, ainda, que os candidatos que se sentirem prejudicados com a sua classificação, terão o prazo de 02 (dois) dias úteis, a contar desta data, para interpor recurso de revisão de provas. O recurso deverá ser feito através de um requerimento bem fundamentado, seguindo as normas do edital e dirigido ao Prefeito Municipal.</w:t>
      </w:r>
    </w:p>
    <w:p>
      <w:pPr>
        <w:pStyle w:val="Normal"/>
        <w:ind w:right="340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ão Joaquim, em 19 de julho de 2007.</w:t>
      </w:r>
    </w:p>
    <w:p>
      <w:pPr>
        <w:pStyle w:val="Normal"/>
        <w:ind w:right="34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wton Stelio Fontanel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left="356" w:hanging="0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EXTRATO PARA IMPRENSA</w:t>
      </w:r>
    </w:p>
    <w:p>
      <w:pPr>
        <w:pStyle w:val="Normal"/>
        <w:ind w:right="3402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right="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de Santa Catarina</w:t>
      </w:r>
    </w:p>
    <w:p>
      <w:pPr>
        <w:pStyle w:val="Normal"/>
        <w:ind w:right="14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de São Joaquim</w:t>
      </w:r>
    </w:p>
    <w:p>
      <w:pPr>
        <w:pStyle w:val="Heading3"/>
        <w:ind w:right="1417" w:hanging="0"/>
        <w:jc w:val="both"/>
        <w:rPr/>
      </w:pPr>
      <w:r>
        <w:rPr>
          <w:b w:val="false"/>
          <w:sz w:val="22"/>
          <w:szCs w:val="22"/>
        </w:rPr>
        <w:t>Edital de Processo Seletivo Nº 001/2007</w:t>
      </w:r>
    </w:p>
    <w:p>
      <w:pPr>
        <w:pStyle w:val="Normal"/>
        <w:ind w:right="141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ind w:right="14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OS NÚMEROS DOS CANDIDATOS CLASSIFICADOS</w:t>
      </w:r>
    </w:p>
    <w:p>
      <w:pPr>
        <w:pStyle w:val="Normal"/>
        <w:ind w:right="141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widowControl w:val="false"/>
        <w:ind w:right="1417" w:hanging="0"/>
        <w:rPr/>
      </w:pPr>
      <w:r>
        <w:rPr>
          <w:sz w:val="22"/>
          <w:szCs w:val="22"/>
        </w:rPr>
        <w:t>O Prefeito de São Joaquim Homologa e Torna Público a lista dos números dos candidatos classificados, conforme estabelecido no Edital de Processo Seletivo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001/2007, na seguinte classificação: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fermeiro - 06 vagas = 020, 249, 296, 113, 258 e 202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ontólogo - 12 vagas = 196, 117, 134, 182, 198, 038, 183, 188, 074, 223, 190 e 246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ente Social – 02 vagas = 245 e 152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édico - 12 vagas = 127, 073, 174, 250 e 25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édico Psiquiatra - 01 vaga = 164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tricionista - 02 vagas = 048 e 24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urólogo - 02 vagas = 187 e 036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sicólogo - 02 vagas = 106 e 22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apeuta Ocupacional - 02 vagas = 242 e 111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essor de Educação Física - 02 vagas = 220 e 102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Administrativo – 01 vaga = 211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cnico em Enfermagem - 12 vagas = 019, 114, 177, 112, 064, 092, 053, 018, 093, 084, 122 e 028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cnico em Enfermagem e Agente de Saúde – Despraiado – 01 vaga = 20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cnico em Enfermagem e Agente de Saúde – Cruzeiro – 01 vaga = 166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cnico em Enfermagem e Agente de Saúde – São Sebastião da Várzea – 01 vaga = 001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de Saúde – Equipe Girassol = 151, 224, 261, 035, 161, 070, 104, 156, 015, 163, 095, 125, 276, 283, 103, 107, 097 e 086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de Saúde – Equipe Novos Tempos = 100, 280, 025, 004, 216, 282, 274, 267, 205, 215, 099, 012, 273, 172 e 291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de Saúde – Equipe Flor de Liz = 176, 217, 085, 290, 027, 068, 010, 082, 219, 266, 293, 155, 286, 288, e 28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de Saúde – Equipe Raio de Sol = 271, 218, 281, 272, 066, 269, 230, 079, 158, 076, 083, 022, 009, 033, 292, 052, 023, 157, 263 e 067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te de Saúde – Centro = 231.</w:t>
      </w:r>
    </w:p>
    <w:p>
      <w:pPr>
        <w:pStyle w:val="Heading1"/>
        <w:ind w:right="141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xiliar Odontológico – 06 vagas = 056, 069, 211, 094, 039 e 275.</w:t>
      </w:r>
    </w:p>
    <w:p>
      <w:pPr>
        <w:pStyle w:val="Corpodetexto3"/>
        <w:ind w:right="1417" w:hanging="0"/>
        <w:rPr>
          <w:sz w:val="22"/>
          <w:szCs w:val="22"/>
        </w:rPr>
      </w:pPr>
      <w:r>
        <w:rPr>
          <w:sz w:val="22"/>
          <w:szCs w:val="22"/>
        </w:rPr>
        <w:t>Comunica, ainda, que os candidatos que se sentirem prejudicados com a sua classificação, terão o prazo de 02 (dois) dias úteis, a contar desta data, para interpor recurso de revisão de provas. O recurso deverá ser feito através de um requerimento bem fundamentado, seguindo as normas do edital e dirigido ao Prefeito Municipal. O resultado completo encontra-se afixado no mural da prefeitura municipal e no site: www.lutzconcursos.com.br</w:t>
      </w:r>
    </w:p>
    <w:p>
      <w:pPr>
        <w:pStyle w:val="Normal"/>
        <w:ind w:right="14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ão Joaquim, em 19 de julho de 2007.</w:t>
      </w:r>
    </w:p>
    <w:p>
      <w:pPr>
        <w:pStyle w:val="Normal"/>
        <w:ind w:right="141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417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wton Stelio Fontanela</w:t>
      </w:r>
    </w:p>
    <w:p>
      <w:pPr>
        <w:pStyle w:val="Normal"/>
        <w:ind w:right="141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Normal"/>
        <w:ind w:righ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3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4" w:hanging="0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2:00Z</dcterms:created>
  <dc:creator>.</dc:creator>
  <dc:description/>
  <cp:keywords/>
  <dc:language>en-US</dc:language>
  <cp:lastModifiedBy>Lutz</cp:lastModifiedBy>
  <cp:lastPrinted>2007-07-19T09:47:00Z</cp:lastPrinted>
  <dcterms:modified xsi:type="dcterms:W3CDTF">2007-07-19T12:54:00Z</dcterms:modified>
  <cp:revision>12</cp:revision>
  <dc:subject/>
  <dc:title>Estado de Santa Catarina</dc:title>
</cp:coreProperties>
</file>