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49"/>
        <w:gridCol w:w="5559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  <w:t>Gabarito Oficial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tado de Santa Catar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nicípio de São Joaquim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dital de Concurso Público N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01/200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 Contado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2 Topógraf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03 Fonoaudiólog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>04 Médico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>05 Médico Veterinário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>06 Odontólogo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>07 Professor de Música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>08 Técnico Administrativo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>09 Técnico em Enfermagem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/>
        <w:t xml:space="preserve">10 Agente Administrativo Auxiliar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>11 Técnico em Informática</w:t>
      </w:r>
      <w:r>
        <w:rPr/>
        <w:t xml:space="preserve">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 xml:space="preserve">12 Agente Administrativ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 xml:space="preserve">14 Fiscal de Tributos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 Telefonist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7 Agente de Serviços Gerais (Servente/Merendeira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/>
        <w:t xml:space="preserve">20 Encanador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/>
        <w:t>26 Professor de Séries Iniciais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/>
        <w:t>27 Professor de Educação Infantil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8 Professor de Língua Portugues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9 Professor de Matemátic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0 Professor de Ed. Físic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1 Professor de Ciências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2 Professor de Artes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</w:tbl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3 Professor de Inglês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4 Professor de Históri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5 Professor de Geografia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/>
        <w:t>36 Orientador Educacional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7 Supervisor Escolar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szCs w:val="24"/>
        </w:rPr>
        <w:t xml:space="preserve">38 Fiscal de Obras Públicas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"/>
        <w:gridCol w:w="220"/>
        <w:gridCol w:w="158"/>
        <w:gridCol w:w="504"/>
        <w:gridCol w:w="441"/>
        <w:gridCol w:w="315"/>
        <w:gridCol w:w="126"/>
        <w:gridCol w:w="661"/>
        <w:gridCol w:w="221"/>
        <w:gridCol w:w="252"/>
        <w:gridCol w:w="630"/>
        <w:gridCol w:w="630"/>
        <w:gridCol w:w="252"/>
        <w:gridCol w:w="220"/>
        <w:gridCol w:w="662"/>
        <w:gridCol w:w="126"/>
        <w:gridCol w:w="315"/>
        <w:gridCol w:w="441"/>
        <w:gridCol w:w="504"/>
        <w:gridCol w:w="157"/>
        <w:gridCol w:w="221"/>
        <w:gridCol w:w="882"/>
      </w:tblGrid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Língua Portugues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Matemát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de Conhecimentos Gerais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Prova Específic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C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gun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çã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851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7" w:hanging="497"/>
      <w:jc w:val="center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4" w:hanging="0"/>
      <w:jc w:val="both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49:00Z</dcterms:created>
  <dc:creator>..</dc:creator>
  <dc:description/>
  <cp:keywords/>
  <dc:language>en-US</dc:language>
  <cp:lastModifiedBy>winxp</cp:lastModifiedBy>
  <cp:lastPrinted>2008-02-19T14:31:00Z</cp:lastPrinted>
  <dcterms:modified xsi:type="dcterms:W3CDTF">2008-02-29T17:57:00Z</dcterms:modified>
  <cp:revision>4</cp:revision>
  <dc:subject/>
  <dc:title>Auxiliar de Serviços Gerais</dc:title>
</cp:coreProperties>
</file>