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s quatorze dias do mês de dezembro de dois mil e nove, reuniu-se a comissão especial de teste seletivo nº 02/2009 da Prefeitura Municipal de São Joaquim, para homologar as inscrições, conforme seguem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DAS INSCRIÇÕES DEFERI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8"/>
        <w:gridCol w:w="3385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seia Fernandes Medeiros Olivi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2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som Nunes Da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2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son Correa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3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son Nunes Dos Santos Fi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3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son Por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0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r De Fatima Nunes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Aparecida Mace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4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Aparecida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Celina Melo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 - nº0072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Coradi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1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2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Farias De Almeid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5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iana Lima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9 - nº0001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Maria De Souza Almeid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20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Matias Do Amaral Ma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59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Nunes Ma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2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Santos De Carva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3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Amaral Guimarã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9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Deucher Goular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09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aldo Souza Figueire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0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lo Oliveira Pin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9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da De Fatima Machado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 - nº0071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ton De Mora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9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a Clemes Assi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1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ina Gonçalves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5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mira Nunes Godin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09 - nº002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dir Lucilene Anselm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09 - nº002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Goulart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9 - nº0012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Miriam De Sou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teia Dos Santos Chav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3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Silveira Gonçalv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3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Cont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5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6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Souza Da Luz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4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sandro Cassão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7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sandro Laurin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7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sandro Martins Ma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5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ssandro Furta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9 - nº0025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Batista Sta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4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Da Silva Rodrig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50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Dos Santos Corre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49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Rodrig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7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Rodrigues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Schlischting Mull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0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dir Oliveira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08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uri Mendonç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2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uri Mendonça Junio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9 - nº0073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arla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4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arolina Nieh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laudia Vi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5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ristina Vieira De Figueire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Ecilvia De Souza Cardos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9 - nº0001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Janice Mendonça Cordo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29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Karina Reicher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Kariny Pereira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1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Lucia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3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Lucia Ma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3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Ribei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4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cia Fatima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9 - nº0012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Anselmo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9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Artismo Duar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6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5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De Oliveira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Dela Justin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9 - nº0025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Miot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Rocha Pai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9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Luiz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07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Mello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8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 Aparecida  Padil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Antunes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09 - nº0014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a Aparecida Seifert Ma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7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Arruda Camarg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a Aparecida Barb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58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a Artismo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1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a Karine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5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ia Ramos Flor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a Rodrigues Da Silva Waltric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2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ia Vicentini Sandri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4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A Apª BARBOSA OLEGAR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5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a Regasson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9 - nº0039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za Macar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09 - nº0014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lise Cardos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7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na Costa Linhar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0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ta Antunes Gued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5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elita Deucher Goulart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09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nha Dos Santos Luz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8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Borges De Sen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4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Dirceu Pin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3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õnio Fernand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5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Genesio Do Amar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3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Matos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2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Varga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09 - nº0013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a Natalino Mel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2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ldo Ant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Oliveira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Scortegagna Paga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5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a Rodrigues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bara Mur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8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z Das Graças Roqu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9 - nº0040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z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10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z Nunes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9 - nº0001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o Diomedes Rabel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3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e Porto Kauli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9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na Anacleto Tavar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9 - nº0040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alizi Mitiko Tan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9 - nº0013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Pereira Figueire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8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Barbosa Wolff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5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Bastos Brandalis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07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Aparecida Medeiros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9 - nº0012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Baess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9 - nº0041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Batalha Chiodell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7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osarte Valtrique Ped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 - nº0071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E. Mendes Branco V. Ram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09 - nº0053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Francyel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7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Rodrig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50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Silveira De Bettio Da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7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lexandre Amaral Dut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9 - nº0012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ntonio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2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os Donizete Da Silva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Lúcia Ju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2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a Siqueira Ribei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09 - nº0013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Fernandes Okamo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6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lda De Fatima Soliman Ghizo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6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e Ataide De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07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a Pereira De Marafigo Sil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9 - nº0012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 Terezinha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9 - nº0039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o Tadeu Fiuza Fi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5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ita Pereira Alves Nunes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0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li Padilha Huge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 Augusto Zin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 Augusto Ferreira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2009 - nº0015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ne Vieira Spolt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8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ssa Borges Ellwang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09 - nº005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ssa Regina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3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 Gós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Da Silva Flor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7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Elenice Padil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2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Laiz Rodrig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2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Maria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9 - nº002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udia Regina Flores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3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Regina Ma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09 - nº0014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ni Angelina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50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nei Fernand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9 - nº0002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néia De Fatima Barb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4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Rodrigues Amar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4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mir Rodrigues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nei Gós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7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ber Antonio Da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7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ia Gamba Zandonad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4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ide Elise Souza Waltrick Vi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9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imar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09 - nº0028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inice Aparecida Moraes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1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onir Teresinha Do Nascimento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8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umara Da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10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lei Anselm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9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lene Carvalho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5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a Bohr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e De Fatima Rodrig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1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e De Fatima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3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stiani Figueredo De Oliveira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a Alv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1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e Aparecida Vitori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1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e Cardoso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e Fogaça Ve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2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e Nunes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2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e Porto Da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7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e Zanette Cor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2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ne De Souza Ant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 - nº0072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usa Do Nasciemn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3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vaci Da Rosa Andrad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4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ane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8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atos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De Sena Amar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 - nº007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Mayumi Takachik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8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Mendes Rodrig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8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 Matos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4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 Valen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8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 De Bona Sarto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70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 Iran Artism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2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 Ribeiro Cost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9 - nº0024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o Moreno Aires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9 - nº0040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ne Cristina Silva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9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 Leticia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11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09 - nº0028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 Souz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9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se Caroline Ichtchu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– nº 0104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se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1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ed Vargas Seifer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7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ze Cristina Feltri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2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ziane Padil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1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Martins De Omena Soar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9 - nº0024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ze Gilciane Da Silva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5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use Joana Biesse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2009 - nº0075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dra Suélem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7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Antunes Goular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4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Da Silva Laurin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7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Da Silva Pachec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0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Scherer De Biss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2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ma De Fatima Nunes De Jesu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 - nº0072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mar Padilha Artism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3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eide Chaves Mur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6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alma Dos Santos Artism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4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ce Calorinda Marques Jorda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rson Rodrigues Waltric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9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mara Borges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mara Castanhel Furla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9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a Carvalho Cost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a Mara Da Silva Figueire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4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ara Dos Santos Mou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6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ei Matos Cardos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1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eia Martora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Castelo Branco Camp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9 - nº0073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Soloi Da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60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éia Nazaré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4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Adriano Mad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8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Aurelio Bariza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Glauber Camargo Arrud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8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a Guedes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Da Silva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4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Cristina Marq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60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Cristina Rodrig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9 - nº0012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Cristina Silverio Ve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8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Pereira Lucia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4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dir Faria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1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ce Aparecida Muniz Ortiz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ta Abel Matos Cechine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ta Vieira Cassao Goular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5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a Oliveira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 - nº0070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e Aparecida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8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e Nogueira Ribei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4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e Nunes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7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e Oliveira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3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e Da Luz Dama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5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ndro Ribeiro Da Cost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4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eu Ferreira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9 – nº 0000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e Patricia Borges Nes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5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ndra Aparecida Melo Cardos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2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ndra Da Silva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1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ndra Varela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4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ndro De Oliveira Estev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9 - nº0001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nir Correa Martin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6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ete Das Graças Lourenço Vicen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ete Hugen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51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ia Vieira Rizzi Cassã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2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iani Branco Vi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7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iza Do Carmo Ribeiro Mariot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4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iza Nunes Demessia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9 - nº0002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a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4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a Maria Cardoso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8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a Pereira De Oliveira Lem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0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ira Isabel Da Silva Quinti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8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i Policastro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5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son Ribei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0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Marcia Rodrig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09 - nº0028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i Dos Santos Carva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1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leta Tomasi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8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lia Mendonça De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0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do Montei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09 - nº0051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i Luize Faus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2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aldo Goulart Ribei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2009 – n.º0027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ton Miguel Da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4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a De Oliveira Bernar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09 - nº0014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a Mendes Rodrig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0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a Moreira Henriqu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6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a Rodrigues Ve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e Da Silva Cevey Tamak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9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o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7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o Farias Padil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9 - nº0039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o Lunell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1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o Padil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09 - nº0029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o Patríci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8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o Pereira Araúj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3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la Marques Huge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0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íola Ribeiro Ezébi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6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io Cassettari Do Amar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9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io Farias Padil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0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uza Ramona Loc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4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ma  Guimarães Can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59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Ant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2009 - nº0033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Cristina Eleutéri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6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De Abreu Busa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2009 - nº0074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Domiciano Da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5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Martin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3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Martin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09 - nº0052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Nunes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9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Pereira Ma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5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Santos Varga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3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Souza Ribei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5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res Cardoso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 - nº0071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ana Silveira Estev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8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o De Sena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7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rinda Isabel Godinho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0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ine Ramos Godo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4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le Martin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9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le Oliveira Bernar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09 - nº0014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le Spolti Lorenzett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8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ne Machado Uri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one De Oliveira Mace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10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 Aparecida Oliveira Artism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3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Dias De Sou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 - nº0072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o Mendes Vi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1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Almeid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4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De Souza Camarg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5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Siqueira Ribei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ci Ribeiro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 Oliveira Da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5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san Martin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60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vani Antonio Los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6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ci Vieira Macha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5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ani Marizete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51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uzi Borges Ribeiro Furla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2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iane Goular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61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ssica Cristina Mel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 - nº007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 Carlos Figueire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2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ran Antonio Ieira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cemere Zanete Nes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8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mar Vieira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9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son Santos Ram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– nº 0030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 Costa Wolff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2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ele Aparecida Zanch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1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eli Padilha Mace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1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lane De Fatima Andrade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51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lane Ribeiro Do Amar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5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lene Bittencourt Coe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09 - nº0053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emir Lueneberg Kauli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6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ci Terezinha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51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e Ribeiro Medeiros Cavalcant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ela Mendonça Goular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6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éla Cost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2009 - nº0033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eli Mauricio Alv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Amaral Ant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Mattos Rodrig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09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5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Mariot Chiodell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9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uany De Oliveira Medeir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1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Cristina Amorim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6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Eloí Pereira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60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 Garci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50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n Figueiredo Guimara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4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que Andrade Zabo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8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grid Nunes Da Ré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6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son Muzek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0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e Aparecida De Souza Ribei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9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ra Denize De Fatima Farias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7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ra Mull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8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landa Goulart Ve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2009 - nº0034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Aparecida Nunes Zanell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59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De Fatima Rizzi Vi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5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nia De Souza Arrud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2009 - nº003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 Vladis Cost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49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ise De Oliveira Goular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1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e Das Graças De Souza Lop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5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ete Aparecida De Souza Goular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50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ir Alves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9 - nº0013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 Maria Eck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9 - nº0025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ete Aparecida Lima Wolff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3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ir Fagund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5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ira Vieira Huge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9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ro Melo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9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son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3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ana De Lourdes Souza Gued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2009 - nº0015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le Maria De Andrad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8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ina Alexandra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ina Martin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4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ina Uiara De Andrad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5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isa Ramos Flor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9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e Aparecida Da Silva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e Barbosa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4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e Muniz Macha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e Nunes Do Amar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7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e Velho Lop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ra Das Graças Silva Cassa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2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ra Sebastiana Velho Lop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sse Cecquinel Ma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2009 - nº0015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ay Lamin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49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queline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queline Nunes Flor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4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Paulo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20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son Pereira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2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i Adriane Amaral Pai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1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uane Aparecida Marafigo Por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09 - nº0014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essica Faria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3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 Seminott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8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ita Nezi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3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Alexandre Costa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9 - nº0073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Atair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2009 - nº0075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Dionei Da Cruz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3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Maria Alv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2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Proença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4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Ricardo De Figueire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2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quim Celso Barb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4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eli Aparecida Ribeiro Artism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8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eli Machado Nunes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8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ma Rodrigues Da Sil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2009 - nº0075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illiam Mora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– nº 0042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ce De Fatima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8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ce Vieira Schlemp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20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Ribei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lson Borges De Jesu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3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a Bento Scusse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9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de Souza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9 – nº 0000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cemara Franzo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8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Claudio Silveira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4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Da Silva Padil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09 - nº0028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Edson Rodrig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8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Erickson Alves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9 - nº0013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Estadeu De Mace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5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Geraldo Mel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61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Ivan Goular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0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Teodoro De Sena Amar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4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Vilson Goulart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08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Vilson Hascke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lito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59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ane Souza Amar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7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ani Borges Ve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1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ani Matos Soar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9 - nº0025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elino Cost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61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i Carla Rodrig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9 - nº002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iani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3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élia Leonor Rodrigu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2009 - nº003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Aparecida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2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Borges De Anselm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1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Correa Martin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4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Das Graças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07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Dos Passos Gued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3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Pomi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 - nº007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Souza De Liz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3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Zilio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6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o Cardoso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60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o Lopes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8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César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5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ide Matos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4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cemar Barbosa Ribei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1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sara De Souza Castlh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Schlemp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49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e Andrade Beltr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1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e Aparecida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1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Dayane Abatt Roc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3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Morais Do Can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0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 Cardoso Do Amar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4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 De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1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ne Fernand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4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ni Zaniboni Virtuos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70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ucia Bett De Jesu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9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Cristiane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2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Guimarães Dut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10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er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5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a Maria De Lima Macha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7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ze Tortelli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3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Alves Ma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0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Amorim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4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Castelo Camp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8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De Morais Wehle Schwalb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erence Gesser De Mora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8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se Cechinel Rodrig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9 - nº0041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a Marafigo De Jesu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08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a Zilio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7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ia De Souza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8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ine De  Oliveira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0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a Broilo De Almeid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9 - nº0000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ta De Fatima Souza Die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2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mar Cechinel Rodrig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9 - nº0041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ta Godi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 Marafigo De Jesu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ne Da Rosa Gi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2009 - nº0034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lian Andrade Zabo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8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 Katiane Abat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0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i Correa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9 - nº0001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olfo Rodrigues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2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sarda Teresinha Martins Ma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9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 Maria Silveira Gós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0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 Aparecida Vieira Macha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5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a Andrad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1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a Locatell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4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9 - nº0073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Da Silva Loti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0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Forgerine Zanet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5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Nunes Bastos Curty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70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mar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1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Denise Rosa Rodrig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8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Guimaraes Do Canto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2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Pereira Arauj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3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Serafim De Souz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8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Brescia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0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De Ávila Le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Vieira Rodrig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9 - nº002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Zandonad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4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i Figueredo Padil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7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ene Da Silva Rodrig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5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ene Maria De Oiveira Manic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ene Terezinha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0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mara Vingla Correi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enir Antunes De Souza Rizz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5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milla Cordova De Jesu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09 - nº0013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Carlos Borges Garci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3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De Souza Ve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Antonio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5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Carlos Bernar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5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Enrique A. Rodrig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59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Fernando Targino Lupac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61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Gonzaga De Souza Junio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5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Medeiros Paes Junio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5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Nunes Godin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9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a Maria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1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lva Morais Pessô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2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rdes Simone Lucreci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2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zia De Fatima Macedo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0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ara Figueire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keli Camargo Arrud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08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a Regina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09 - nº0014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a Kauling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2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oella Mariotti Machado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1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Luzia Koerich Vi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5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ine Muller Mode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2009 - nº0015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ina Cascaes Ve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a Proença Palma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9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e Erilis Bahniu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9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Domiciano De Be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2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Dos Santos Gued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9 - nº0025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Vitoria Roc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3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Waltrick Macha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Zanell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Guimaraes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59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Luiza Velho Godin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61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o Alexandro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3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o Dos Santos Gued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50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onio Bianchini Fi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3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onio Oliveira De Liz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Antonio Mirand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4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Antonio Ribei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8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e Oliveira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9 - nº0012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lexandre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08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ngelica Figuere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2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Borges Nunes Lucia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9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Pereira Cardos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9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andida Souzarodrigues Rupnievsk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 - nº0071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ustodia Godinho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2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 Conceição Silva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0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s Graças Arruda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Fatima Possamai Cardos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0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Jesus Guimarães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2009 - nº0075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o Carmo Valtriqu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4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lena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7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lezandra Padil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5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lizabeth Carva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50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lizia Ribeiro Do Amar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8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milia Souza Pessoa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9 - nº002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orete Machado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9 - nº001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Inês Lucia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9 - nº0039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Iolanda Mace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2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Isabel De Sena Farias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09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Izabel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0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Julia Rupnievsk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10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Kátia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cedo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8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Natalia Figueire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5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ilvana Costa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4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Terezinha Carva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9 - nº0040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Veronica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9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Zenita Seifer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a Ribeiro Warmeli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8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y Nunes Arrud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7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cris Terezinha Velho De Andrad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08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lba Porto Ve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7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éle Waldrigues Branco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11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da Aparecida Costa Padil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7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da Maciel Amar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9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i Aparecida Maciel Doming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3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ia De Anselmo Migue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1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ne Aparecida Anastáci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09 - nº005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ne Fernandes Goulart Palha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61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te Almeida Ram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1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lia Oliveira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8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ia Pal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u Fernandes Goular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61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lda De Fátima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s Garcia Felisbino Ricar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7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Nunes Flor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59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Oliveira Flor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6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a Fernandes Bue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2009 - nº0033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ete Aparecida Ribei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8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tela Schmidt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5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za Nunes Garci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09 - nº0027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za Terezinha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50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zete Aparecida Araújo Ma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– nº 003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e Amar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49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 Ang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9 - nº0041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 Aparecida Martin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9 - nº002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 Da Rosa Quiri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9 - nº0039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 Pereira Cardos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2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us Da Silva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y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miano Farias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3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n Farias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8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io Figueire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2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y Sebastiane Antunes Arrud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09 - nº0029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Pucci De Cast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0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Maeve Muniz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7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i Fabre Eduar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3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i Oliveira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09 - nº0051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i Rosani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Neves Pereira De Cast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9 - nº0073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Alencar Flores Junio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2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i Rodrigues Demessia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9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 Claudir Maciel Vi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5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le Fernanda De Jesus Zanch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09 - nº0027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le Pereira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2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lla Cassão Muniz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4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m Janete Xavier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5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n Aparecida Silva Cevey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n Oliveira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5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es Rosa Varga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3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Velho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 - nº0071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ja Naira Vieira Grill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7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ana Oliveira Pal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 Das Graças Borges Habitzreut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9 - nº0025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va Graziéla Mat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59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 Guimarães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7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 Fabiano Da Cruz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9 - nº0013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a Rodrigues Zanet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7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ália Isola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0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lia Vieira Madu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09 - nº0052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yane Aline Camargo Nunes Nez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3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de Padilha Tomaz Macha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8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de Thais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va Camassola Varel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5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mar Nesi De Matos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4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ide Aparecida De Liz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1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a Candida De Lima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1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a Mara Dos Santos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9 - nº002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sa Aparecida Schmitz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7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sa Teresinha Le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5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céia Goulart Schlichti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ton Antonio Borges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2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va Camassola Varel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8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li Rocha De Mace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4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vo Francisco Cost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6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ide Ribeiro De Amori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5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elia Aparecida Candida De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3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ice Santos De Oliveira Godin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5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y Rogerio Do Nascimen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2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rina De Fatima Dia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8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rina Souza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3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avio Frederico Guimara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7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Fernand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3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ra Da Cruz Gom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2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Aparecida Mendonpç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5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Borges Ve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9 - nº0011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ícia Carla De Oliveira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20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Da Silva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1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Demessia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Irene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0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Montei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9 - nº0026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Silveira Mel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Da Silva Godin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7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Domiciano Ribei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09 - nº0014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o Roberto Pereira Padilha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2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ilippe Becari Souza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4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la Birlk Martin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7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la Chiumen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09 - nº0029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la Jaqueline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0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ila Dos Santos Goular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1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ila Figueiredo Carva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5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ila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4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ylla Lauter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7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Antunes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3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Dela Justin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9 - nº0011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Manfro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6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Ribeiro Francisc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9 - nº0074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Varela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8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a Carva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60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a Da Silva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0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a Pereira Martin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2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 Felipe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1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 Raupp Martin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8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l Ray Godoy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2009 - nº0075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er Figuere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2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Guimaraes De Sen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Oliveira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9 - nº000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Cechinel Cardos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9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Correa Gonçalv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8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Custodia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9 - nº0039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ldo Cassão de Andrad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9 – nº 0000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 Souza De Medeir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4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ane Aparecida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do Mendonça Figuere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5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n Augusto Fer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09 - nº0028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n Figueredo Wolff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De Souza Fagund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4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Rodrigues Do Rozari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0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ouza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9 - nº0039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Pacheco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 - nº0072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y Velho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4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Flor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5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Martins Ve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09 - nº0028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lete De Fatima Da Silva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De Cassia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4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De Cassia Candi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7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De Cassia Da Silva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3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De Cassia Da Silva Padil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2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De Cassia Godinho Mel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7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De Cassia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49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De Cassia Ribei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De Cassia Rodrigues Borges Vie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6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De Cassia Schilischting Padil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61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De Fátima Oliveira Bernar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2009 - nº0015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Rodrigues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4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o Da Silva Patricio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9 - nº0024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Pereira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5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son Campos Burig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1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De Lima Gom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8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Machado Kroeg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09 - nº0053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Pachec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2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De Oliveira Pin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9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Dos Santos Laurin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5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e Garcia Padil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gela Aparecida Padil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2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gela De Fatima Artism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5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gela Santos Lóss Ma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2009 - nº0015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ia Artismo Palha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9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Cristina Possato Pens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9 - nº0013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i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1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ana Saccon Macha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9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lei Marquesi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5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lene Amar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lene Bagio Macar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2009 - nº0075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lene Godinho Padilha Roc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8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lene Souza Da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8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leni Figueiredo Amar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3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meri Da Cruz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4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ari Marafigo De Jesu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 Batista Da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9 - nº0025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Goulart De Almeid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8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Ma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te Do Amaral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3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te Maria De Sena Amar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 - nº0071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io Dolizete Ludvec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6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a Pereira Olibo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Da Silva Hipoli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Aparecida Artism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5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Aparecida Cândido Seifer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Mara Da Rosa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Mara Da Silva Godin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2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Mara Rosa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0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Miria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9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Padilha Alv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8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Barbosa Volpato De Nez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9 - nº0002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ão Atair Candido De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3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oni Aparecida Jenti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9 - nº002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vulo Salata Sérvul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7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yanne Pereira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yla Macedo De Assunçã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4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nna Córdova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3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Da Silva Olibon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0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Florencio E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9 - nº0010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Machado De Liz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4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Muniz De Andrad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7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Pereira Schlischti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09 - nº0029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Ribeiro De Liz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 - nº0071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ra Aparecida Ribeir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8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Alves Macha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6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Aparecida Conceicão Ram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9 - nº0040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Goulart Mendonç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9 – nº 0000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Nascifico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0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Oliveira Matos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i Lima Ribeiro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9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i Sil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7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lei De Souza Padil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2009 - nº001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lei Rodrigues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7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lei Silveira Lem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61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lene Rodrigues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20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nge Maria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20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 Ramos De Carvalh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9 - nº0043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ya Cordei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3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ine Pereira Da Cruz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1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en Amar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50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élen Borges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9 - nº0063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élen Pereira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1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ane Albino Vi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a Andrade Padil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8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a Da Rosa Macha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9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a Figueiredo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2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a Regina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9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ete De Souza Aguid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iane Da Rosa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2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a Garcia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1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aine Morais Quiri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5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na Pinto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9 - nº0073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e Martin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09 - nº0053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a Aparecida Gos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9 - nº0012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ia Maria Seifert Cardos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ciani Nunes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9 - nº0002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 Rodrigues Geissler De Mou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e Almeida Medeir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e Aparecida De Andrad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92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e Goss Fontanell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4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e Per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6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e Souza Cardos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9 - nº0001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i Gil Melo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8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inha Aparecida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9 - nº0047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inha Aparecida Quinti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8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inha Marcilene Dias Da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 - nº0018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inha Ribeiro De Jesu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51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ína Zanet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6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ís Helena Camargo Vedan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70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se Fernandes Frez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9 - nº0032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ita Alves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9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ane Salib Bo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7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se Greici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2009 - nº0075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o Florenci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2009 - nº0033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o Takayoshi Hayash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09 - nº0052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go Ronan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9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za Padilha De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4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ner Borges Cost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81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ci Do Rosario Seifer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9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li Aparecida Cost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9 - nº005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éria Da Silva Batist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oir Pereira Dos Sa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4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Batist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Castello Branc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9 - nº0001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Miquelina Urba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9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sa Costa De Souza Cardos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9 - nº0040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sa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0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sa Nunes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4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Lucia De Almeid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9 - nº0054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Lucia De Matos Guadanhi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4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 Rodrigues Bo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9 - nº0021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ência Rodrigues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2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Nunes De Jesu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9 - nº0005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r Goulart De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9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son Nunes Da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9 - nº0089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icius Aladir Do Amar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9 - nº007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 Salvador De Oliveira Junio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2009 - nº0034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e Pereira Da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9 - nº0067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Matos Urba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09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éria Silva Oliv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6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ian Orlandi De Sou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9 - nº0060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la Cabral Gom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094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 Ribei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5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a Aparecida De Sen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9 - nº0111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da Tavares De Jesu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2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ma Pereira Nunes Nes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9 - nº0038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eica Aparecida Costa Andrade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9 - nº0102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miro Machado Silv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 - nº0071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de Fátima Martin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 – nº 00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DAS INSCRIÇÕES INDEFERI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947"/>
        <w:gridCol w:w="3240"/>
      </w:tblGrid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lar Ribeiro De Amor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2009 - Nº0074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lino Cardoso S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2009 - Nº0107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hemar Joaquim D'agostini Ju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/2009 - Nº0036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ilseia Fernandes Medeiros Olivi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09 - Nº0042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a De Fatima Nu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09 - Nº0011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a Li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09 - Nº0045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o Deucher Goul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09 - Nº0009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n Daltan Kova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/2009 - Nº0081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ssandra Maria Volterani Guandal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09 - Nº0004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ssandraandradestyle@Yahoo.Com.B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2009 - Nº0065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ssandraandradestyle@Yahoo.Com.B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2009 - Nº0065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x Santos Barbo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/2009 - Nº0089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ne Juliane Roman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09 - Nº0020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ne Mees Mach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/2009 - Nº0083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ne Neli Bern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009 - Nº0040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ne Padilha Rabe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/2009 - Nº0086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ne Rodrig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09 - Nº0057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mir Souza De Arauj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09 - Nº0044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nda Antunes Men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/2009 - Nº0089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rildo Donizete Vel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09 - Nº0003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Jaqueline Per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09 - Nº0047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Jaqueline Per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09 - Nº0047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Maria Hob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09 - Nº0024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eze Aparecida Leopold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2009 - Nº0075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erson Per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009 - Nº0041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a Aparecida Cavalheiro Bas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2009 - Nº0011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éia Cechinel Mos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/2009 - Nº0086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éia Faria Dut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09 - Nº0056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ia O. Da Sil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09 - Nº0047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ssa Martins Dos Sa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2009 - Nº0075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zza Tein Ver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009 - Nº0040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iely Cardoso Pinhei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2009 - Nº0012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 Aparecida Fornari V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09 - Nº0006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 Cristina Pereira Sil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2009 - Nº0109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ita Tormen Bran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2/2009 - Nº0101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Paula Bor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/2009 - Nº0048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Brasil Borges Mart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/2009 - Nº0026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Jeferson Co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09 - Nº0004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Matos Vieira Ju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/2009 - Nº0080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Rodrigues Dos Sa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/2009 - Nº0031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ana Francisco Antu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2009 - Nº0105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naldo Fermiano Coel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09 - Nº0053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atriz Macedo Pr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/2009 - Nº0049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a Borges De Andr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2009 - Nº0012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ila Cebrian Scarpelini Kamin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/2009 - Nº0090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a Cristina Arruda Fernan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2/2009 - Nº0059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s Marconi Waltri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2009 - Nº0013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la Coelho Lunar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/2009 - Nº0024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lina Martins Pave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2009 - Nº0112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lina Re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/2009 - Nº0031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line Tomas Carval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/2009 - Nº0036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siano Suhre Da Ro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09 - Nº0009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siano Suhre Da Ro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09 - Nº0009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so Adão De Oli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09 - Nº0021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inha De Oli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09 - Nº0019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09 - Nº0047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áudia Lourenço Bue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09 - Nº0027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einice Aparecida Mora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09 - Nº0011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iane Sta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2009 - Nº0113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ina Teixeira Wol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/2009 - Nº0091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ane Martins De Sou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009 - Nº0040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ane Souza Arru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/2009 - Nº0051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ave Var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09 - Nº000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 Cordeiro Dos Sa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2009 - Nº0073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lo Iran Artis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2009 - Nº0112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yana Goulart Eli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2/2009 - Nº0064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yane Parecida Pires Carval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/2009 - Nº0049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bora Duarte De Pau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09 - Nº000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ora Teixeira Padil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09 - Nº0047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ze Gilciane Da Silva Li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/2009 - Nº0085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lson Rodrig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009 - Nº0041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mar Souza Da Sil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09 - Nº0046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milson Medeiros Oli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09 - Nº0052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son Feli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2009 - Nº0074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ardo Jose Cordova Al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09 - Nº0003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valdo Gonzaga Roc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09 - Nº0028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ane Pereira Ansel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2009 - Nº0107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ane Vicente Dos Sa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09 - Nº0007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sangela Carboni De Marafi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2009 - Nº0002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ton Morg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09 - Nº00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zia Vieira Rizzi Cass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09 - Nº0022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rson De Oliveira Mace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09 - Nº0004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rson Luiz N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/2009 - Nº0025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ica Cabral De Barr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/2009 - Nº0026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ica Margheti Kest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09 - Nº0010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nani Broering Lu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/2009 - Nº0037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genio Carlos Lacerda Bor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09 - Nº0008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 Catarina Vi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/2009 - Nº0087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 Das Graças Oli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2/2009 - Nº0065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lyn De Oli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2/2009 - Nº0064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rton Santos Ferr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09 - Nº0045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aine Ventura De Jes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2009 - Nº0002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iano Ribei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/2009 - Nº0036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io Marab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09 - Nº0005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io Marab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09 - Nº0005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io Marab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09 - Nº0005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cio Mati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/2009 - Nº0038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a De Oli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09 - Nº0034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a Haverroth Zan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09 - Nº0042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a Kram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2/2009 - Nº0101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a Nu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09 - Nº0048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o De Jesus Artis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1/2009 - Nº0033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o Lucré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09 - Nº0007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avia Balvedi Medeiros Thibes Per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09 - Nº0045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ávia De Freitas Vi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2/2009 - Nº0098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eber Luis Oli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09 - Nº0033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line Amélia De Sou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09 - Nº0027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iele Cristina Batista Dani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2009 - Nº0011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iéli Machado De Sou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2/2009 - Nº006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isco João Pires Da Sil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2009 - Nº0073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iela Dalponte Croce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/2009 - Nº0035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lane Gorete De Oli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009 - Nº0041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cinéia Dos Sa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09 - Nº0044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siliani Hugen De Jes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09 - Nº0010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namar Seifert De Sou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/2009 - Nº0089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a Tomaz Mach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09 - Nº001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slaine De Fatima Morei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09 - Nº0017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liano Anjos S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09 - Nº0045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zele Maria Sil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/2009 - Nº0083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ciane De Fatima Flor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09 - Nº0072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ziele De Oli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2009 - Nº0074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ilherme Mattos Rodrig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09 - Nº0009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aini Haro De Sou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09 - Nº0009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ara Se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/2009 - Nº0087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one Aparecida Rodrigues Leitz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09 - Nº0003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abel Santos De Souz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2/2009 - Nº0100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ane Machado De Sou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2/2009 - Nº0065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son Da Sil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2/2009 - Nº0060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isa Ramos Flo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09 - Nº0019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ri José Me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09 - Nº0024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i Mara Linhag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/2009 - Nº0049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ice Da Cun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009 - Nº0039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queline Nu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09 - Nº0022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ier Quadros Vi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09 - Nº0027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éssica Cristine Novakoski Ferr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09 - Nº0028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honatan Bas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009 - Nº0041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na De Souza Tup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/2009 - Nº0014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quim Tadeu Do Ama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09 - Nº0020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ny Pedrini Mach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/2009 - Nº0083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nathan Luis De Cas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2009 - Nº0067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ge Luiz Faria Co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09 - Nº0016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Angelo Antunes Gue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/2009 - Nº0015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 Eron Cordova De Me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2009 - Nº0066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Marcio Damace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09 - Nº0023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ana Bernadete Bri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09 - Nº0056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ana Leandro Ramos Bened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09 - Nº0021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ano De Oliveira Li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09 - Nº0023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ano Hasck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009 - Nº0039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o Santos Padil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09 - Nº0045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cemar Barbosa Ribei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2009 - Nº0111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ina Rodrigues Leitz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09 - Nº0003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os Munhoz De P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/2009 - Nº0079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thia Regina Julio Gonçal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2/2009 - Nº0059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ia Rodrigues Leitz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09 - Nº0002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i Cristiane Antunes Co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09 - Nº0058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ly Adriane Scheuerman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/2009 - Nº0036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ly De Souza Grun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/2009 - Nº0031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rin Martins Ram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/2009 - Nº0015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issa Fernanda Dos Sa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2009 - Nº0115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2/2009 - Nº0102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ice Roh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09 - Nº0034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idas Luiz Rubiano De Assun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09 - Nº0017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ilda Aparecida Tortelli Per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/2009 - Nº0037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icia Mero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/2009 - Nº0035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icia Schtck Tchai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2009 - Nº0000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ia Aparecida Cass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2009 - Nº0109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iana Aparecida Bernar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009 - Nº004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ana Beccari Da Sil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/2009 - Nº0032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a Dona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/2009 - Nº0030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a Köene Vieira Rodrig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09 - Nº0033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e Aparecida Luc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09 - Nº0044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e De Sou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2009 - Nº0000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e Feliciano Oli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09 - Nº0056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e Helena Zape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/2009 - Nº0080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i Mendes Martins Fava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09 - Nº0052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lene Farias De Oli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09 - Nº0029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iz  Aguinaldo Nun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2009 - Nº0103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rdes De Cassia Medeir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/2009 - Nº0079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alena Ul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09 - Nº0046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sa De Souza Desplanch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09 - Nº0053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a Cordeiro Fernan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09 - Nº0023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a Da Silva Sa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09 - Nº0018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lene Do Pr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09 - Nº0023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s Roberto Goul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/2009 - Nº0088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Do Carmo Da Sil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09 - Nº0055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Ester De Lara Matteu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/2009 - Nº0025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na Borges Sou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09 - Nº0020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na Schu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2009 - Nº0067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lda Terezinha Mello Dos Sa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09 - Nº0023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lene Leite Romero R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09 - Nº0045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ília Corrêa Ribei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/2009 - Nº0027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liza De Alme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09 - Nº0071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alda Per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/2009 - Nº0048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zete Aparecida Araujo Ma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/2009 - Nº003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lise Padilha Ne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09 - Nº0022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heus Luiz Mac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/2009 - Nº0085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ício Fernandes Goul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09 - Nº0016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ício Fernandes Goul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09 - Nº0016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iliano Erm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09 - Nº0044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ra Perraro Co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/2009 - Nº0084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 Pereira Luc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2/2009 - Nº0094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e Alves Co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09 - Nº0073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cem Fernandes De Oli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09 - Nº0011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alisa Bastos Zappe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09 - Nº004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ca Urban De Menezes Mach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09 - Nº0034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gana Risc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09 - Nº0043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ir Antunes Da Silva Fro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2009 - Nº0000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i Rogerio Oening Ju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09 - Nº0056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za Matos Bor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2/2009 - Nº009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mara Coelho Bron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09 - Nº0021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ilia De Fatima Silva Mel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09 - Nº0007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ela Hanaka Yam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09 - Nº0010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ella Dos Sa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/2009 - Nº008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c Morgenro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1/2009 - Nº0014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cia Aparecida Stefanes Ribeiro Monteiro De Carval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/2009 - Nº0085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cia Guimarães De Oli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2/2009 - Nº0060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a Cristiane Da Cru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09 - Nº0009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o  Henrique Cas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09 - Nº0017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o Antonio Rucin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09 - Nº0007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o Cezar Nu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/2009 - Nº0024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lyane Vieira Pinheiro De Frei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2/2009 - Nº0096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cila Chiu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09 - Nº0029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ael Carlos Dos Sa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2009 - Nº0000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ael Nunes De Oli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09 - Nº0016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ael Ulissis Tol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2/2009 - Nº0094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noldo Beza Miche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/2009 - Nº0027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na Aparecida Sil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/2009 - Nº003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ta Steffen De Bet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2009 - Nº0116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rdo Amarante De Me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09 - Nº0052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ard Fidelix Loren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2/2009 - Nº0058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Jair Fari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2009 - Nº0001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er Robert Ram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/2009 - Nº0085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ald Luz Dos Sa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09 - Nº0057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na Nobilo Per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2/2009 - Nº0097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ngela Beccari Zandona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09 - Nº0017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ngela Souza Medeir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/2009 - Nº0026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ilene Oliveira Co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09 - Nº0029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xana Pedroso Ferra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/2009 - Nº0032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nito Rodrigues Da Sil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/2009 - Nº0051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bia Nu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09 - Nº000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rina De Jes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2009 - Nº0067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antra Bran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09 - Nº0043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antra Bran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09 - Nº0043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ir Dos Santos Vi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09 - Nº0054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er Marcel Pereira Mendonç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09 - Nº0054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ra Mayumi Hi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2009 - Nº0068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ra Mayumi Hi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2009 - Nº0068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ra Miria Per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/2009 - Nº0079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ro Blaser Gouv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09 - Nº0057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ro Cesar Alvarez Da Lu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09 - Nº0052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gio Donizete Lucré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09 - Nº0008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ila Viviane Dos Pas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09 - Nº0054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yla Macedo De Assun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/2009 - Nº0084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ney Alves Men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/2009 - Nº0035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ana Correia Dos Sa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09 - Nº0052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ia Catarine Da Sil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/2009 - Nº0091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e Alves Mach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/2009 - Nº0036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inger Branco De Mo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09 - Nº0018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any Lemos Antu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009 - Nº0039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ellen Sil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009 - Nº0041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ezia Gonçailves Padil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09 - Nº0023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ane Almeida Góis Dos Sa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/2009 - Nº0015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ara Zanelatto  Ton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09 - Nº0058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iris Mattos Rodrig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/2009 - Nº0035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iane Da Sil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09 - Nº0023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yana Vieira De Sou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09 - Nº00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iane Maria Mor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09 - Nº0033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ina Vi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09 - Nº0048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lita Alves Nu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09 - Nº0072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yani B. De Har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09 - Nº0003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ago Felipe Borges Pache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09 - Nº0042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isa Thiemi Barcellos Nakazi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09 - Nº0052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rone Mach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/2009 - Nº0030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icely Lima Da Lu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2009 - Nº0070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icely Lima Da Lu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2009 - Nº0070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ia Lourdes Dos Sa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09 - Nº0029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ia Lourdes Dos Sa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09 - Nº0029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ra Lucia Per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/2009 - Nº0049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nderley Agost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09 - Nº000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aso seu nome conste na lista de inscrições indeferidas, e você efetuou o pagamento da inscrição, entre em contato, durante os dias 15/12 e 16/12, com a Prefeitura Municipal de São Joaquim, e encaminhe por fax, ou qualquer outro meio, o seu comprovante de pag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 MARIZA NU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omis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40:00Z</dcterms:created>
  <dc:creator>sidron</dc:creator>
  <dc:description/>
  <dc:language>en-US</dc:language>
  <cp:lastModifiedBy>Geral</cp:lastModifiedBy>
  <dcterms:modified xsi:type="dcterms:W3CDTF">2009-12-15T12:40:00Z</dcterms:modified>
  <cp:revision>2</cp:revision>
  <dc:subject/>
  <dc:title>Aos quatorze dias do mês de dezembro de dois mil e nove, reuniu-se a comissão especial de teste seletivo nº 02/2009 da Prefeitura Municipal de São Joaquim, para homologar as inscrições, conforme seguem abaixo:</dc:title>
</cp:coreProperties>
</file>