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Resultado prova de títulos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lang w:eastAsia="pt-BR"/>
        </w:rPr>
        <w:t>Cargo 12 - Professor II Séries Iniciais - Habilitado</w:t>
      </w:r>
    </w:p>
    <w:p>
      <w:pPr>
        <w:pStyle w:val="Normal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tbl>
      <w:tblPr>
        <w:tblW w:w="100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015"/>
        <w:gridCol w:w="1267"/>
        <w:gridCol w:w="879"/>
        <w:gridCol w:w="1135"/>
        <w:gridCol w:w="1133"/>
      </w:tblGrid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C=A+B)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Waléria Silva Oliveir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li Da Rosa Quirino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9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vone Das Graças De Souza Lope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85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lda Maciel Amaral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bertina Gonçalves Da Silv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5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nira Sebastiana Velho Lope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6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ir De Fatima Nunes Borge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86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Angelica Figueredo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Guimaraes Pereir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9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2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i Rosani Da Silv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7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1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17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menia De Souza Arrud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2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15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liza De Almeid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71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1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o Amaral Guimarae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9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ita De Cassia Candido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87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icência Rodrigues Da Silv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92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75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ita De Cassia Schilischting Padilh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1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5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54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nita Abel Matos Cechinel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6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erezinha Ribeiro De Jesu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1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45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vonete Aparecida De Souza Goulart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0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44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ita De Cassia Nune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49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43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a Luzia Koerich Vieir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5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4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42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onica Velho Souz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71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3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35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iana Oliveira Palm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7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24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eumara Da Ros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0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1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15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berto Pereira Nune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45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1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sa Apª Barbosa Olegar Souz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05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07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Aparecida Pereira Cardoso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9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93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ristiane De Fatima Rodrigue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21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7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razieli Mauricio Alve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77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6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64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éia De Souza Santo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88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5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58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zabete Patricia Borges Nesi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75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5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 Denise Rosa Rodrigue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8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2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29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a Francyele Souz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07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25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nete Barbosa De Souz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4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19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zete De Souza Aguid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6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11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jane Aparecida Da Silv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00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9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93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Emilia Souza Pessoa Santo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2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9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zia Vieira Rizzi Cassão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22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8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87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usa Costa De Souza Cardoso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40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71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Tarciani Nunes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2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6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69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Da Silva Rodrigue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0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5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51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rissa Alves Mato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10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4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43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ndolfo Rodrigues Dos Santo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2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3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36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issarda Teresinha Martins Mato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9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2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25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ecia Gamba Zandonadi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04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2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recila Birlk Martin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07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19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a Arruda Camargo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6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1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14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naine De  Oliveira Pereir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10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9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98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célia Leonor Rodrigu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3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8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82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éia Ramos Flore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12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4,11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ão Dionei Da Cruz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13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naina Uiara De Andrad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05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o César De Oliveir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15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rlani Marizete Da Silv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1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ita Rodrigues Pereir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84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ir Das Graças Borges Habitzreuter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25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lene Fernandes Goulart Palhano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1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garete Oliveira Pereir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2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tiucia Bett De Jesus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9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olanda Goulart Velho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4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o Padilha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29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enice Aparecida Muniz Ortiz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76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  <w:t>Cargo 24 - Professor II Séries Iniciais (Não Habilitado)</w:t>
      </w:r>
    </w:p>
    <w:p>
      <w:pPr>
        <w:pStyle w:val="Normal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0160</wp:posOffset>
                </wp:positionV>
                <wp:extent cx="6344920" cy="548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548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6"/>
                              <w:gridCol w:w="4837"/>
                              <w:gridCol w:w="1410"/>
                              <w:gridCol w:w="874"/>
                              <w:gridCol w:w="1129"/>
                              <w:gridCol w:w="112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Nome do Candidat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N. Inscrição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Nota Ini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(B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Po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Títul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Nota títul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pt-BR"/>
                                    </w:rPr>
                                    <w:t>(C=A+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Rosimeri Da Cruz Pereir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6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ristiane De Fatima Ros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63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Isabel De Fatima Rizzi Vieir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95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Tuiza Padilha De Lim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94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Rosileni Figueiredo Amaral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53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3,1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Ramon Felipe Borges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3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2,6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6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Rafaela Carvalh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60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Dalvaci Da Rosa Andrade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94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Deiziane Padilh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31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Priscila Figueiredo Carvalh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95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Paulo Roberto Pereira Padilha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10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rmanda Natalino Mel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6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,6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Edinara Dos Santos Mour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56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Maria Iolanda Maced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2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,3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Edna Soloi Da Ros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60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Elizandra Da Silva Pereir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2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Veronica Rodrigues Borges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21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driana Farias De Almeid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5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Daiane Porto Da Ros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47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na Janice Mendonça Cordov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2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Regina Custodia Nunes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3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leteia Dos Santos Chaves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63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Adriana Aparecida Maced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5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Silvia Ribeiro De Liz Da Silva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7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Emerson Ribeir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80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napToGrid w:val="false"/>
                                    <w:spacing w:lineRule="auto" w:line="240" w:before="0" w:after="0"/>
                                    <w:ind w:left="357" w:hanging="357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Sandra Aparecida Cândido Seifert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- nº008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pt;height:432.1pt;mso-wrap-distance-left:0pt;mso-wrap-distance-right:7.05pt;mso-wrap-distance-top:0pt;mso-wrap-distance-bottom:0pt;margin-top:-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6"/>
                        <w:gridCol w:w="4837"/>
                        <w:gridCol w:w="1410"/>
                        <w:gridCol w:w="874"/>
                        <w:gridCol w:w="1129"/>
                        <w:gridCol w:w="112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Nome do Candidato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N. Inscrição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Nota Inic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(B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Pon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Títul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(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Nota títul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eastAsia="pt-BR"/>
                              </w:rPr>
                              <w:t>(C=A+B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Rosimeri Da Cruz Pereir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6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ristiane De Fatima Ros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63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Isabel De Fatima Rizzi Vieir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95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7,8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Tuiza Padilha De Lim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94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7,6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Rosileni Figueiredo Amaral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53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3,1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7,1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Ramon Felipe Borges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3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2,66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6,66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Rafaela Carvalho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60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Dalvaci Da Rosa Andrade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94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6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Deiziane Padilh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31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,9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Priscila Figueiredo Carvalho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95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,74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Paulo Roberto Pereira Padilha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10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,7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rmanda Natalino Melo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6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,6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,69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Edinara Dos Santos Mour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56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,5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,5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Maria Iolanda Macedo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2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,3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,3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Edna Soloi Da Ros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60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,1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Elizandra Da Silva Pereir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2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Veronica Rodrigues Borges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21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driana Farias De Almeid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5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Daiane Porto Da Ros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47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7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na Janice Mendonça Cordov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2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6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Regina Custodia Nunes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3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leteia Dos Santos Chaves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63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Adriana Aparecida Macedo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5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4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Silvia Ribeiro De Liz Da Silva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7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Emerson Ribeiro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80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napToGrid w:val="false"/>
                              <w:spacing w:lineRule="auto" w:line="240" w:before="0" w:after="0"/>
                              <w:ind w:left="357" w:hanging="357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Sandra Aparecida Cândido Seifert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- nº008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Cargo 13 - Professor II Língua Portuguesa (habilitado)</w:t>
      </w:r>
    </w:p>
    <w:p>
      <w:pPr>
        <w:pStyle w:val="Normal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4114"/>
        <w:gridCol w:w="1430"/>
        <w:gridCol w:w="1181"/>
        <w:gridCol w:w="970"/>
        <w:gridCol w:w="970"/>
      </w:tblGrid>
      <w:tr>
        <w:trPr>
          <w:trHeight w:val="2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C=A+B)</w:t>
            </w:r>
          </w:p>
        </w:tc>
      </w:tr>
      <w:tr>
        <w:trPr>
          <w:trHeight w:val="2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ndra Padilha Alve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8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2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nisse Cecquinel Mato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2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isolete De Fatima Da Silva Oliveir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6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19</w:t>
            </w:r>
          </w:p>
        </w:tc>
      </w:tr>
      <w:tr>
        <w:trPr>
          <w:trHeight w:val="2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lvana Muniz De Andrad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77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Kariny Pereira De Souza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13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95</w:t>
            </w:r>
          </w:p>
        </w:tc>
      </w:tr>
      <w:tr>
        <w:trPr>
          <w:trHeight w:val="2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ia Luiza Velho Godinh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19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91</w:t>
            </w:r>
          </w:p>
        </w:tc>
      </w:tr>
      <w:tr>
        <w:trPr>
          <w:trHeight w:val="2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e Da Silva Cevey Tamak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99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50</w:t>
            </w:r>
          </w:p>
        </w:tc>
      </w:tr>
      <w:tr>
        <w:trPr>
          <w:trHeight w:val="2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ziani Dos Santos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3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Zilma Pereira Nunes Nes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8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denir Antunes De Souza Rizzi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952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nira Das Graças Silva Cassar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2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2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stela Schmidt Lima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5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2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rian Aparecida Silva Cevey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9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29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dja Naira Vieira Grill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97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25 - Professor II Língua Portuguesa (Não Habilitado)    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305"/>
        <w:gridCol w:w="1434"/>
        <w:gridCol w:w="1040"/>
        <w:gridCol w:w="1040"/>
        <w:gridCol w:w="1040"/>
      </w:tblGrid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Inscriçã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=A+B)</w:t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ssandro Furtad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nº002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  <w:tr>
        <w:trPr>
          <w:trHeight w:val="3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Pereira Lucian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 nº011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14 - Professor II Matemática    (Habilitad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848"/>
        <w:gridCol w:w="1404"/>
        <w:gridCol w:w="1179"/>
        <w:gridCol w:w="1181"/>
        <w:gridCol w:w="1181"/>
      </w:tblGrid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C=A+B)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iane Zanette Coral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42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9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97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hayse Greici Da Silva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75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9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96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Brandalizi Mitiko Tanno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72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mila Baesso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415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30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ta Rodrigues De Oliveira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6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04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iego Antunes Goulart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84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2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22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iz Fernando Targino Lupack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1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ara Aparecida Ribeirto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82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le De Bona Sartor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11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Dos Santos Correa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49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 Luiz De Souza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7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dreza Macari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4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na Bresciani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0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26 - Professor II Matemática (Não Habilitado)  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64"/>
        <w:gridCol w:w="1409"/>
        <w:gridCol w:w="1161"/>
        <w:gridCol w:w="1164"/>
        <w:gridCol w:w="1169"/>
      </w:tblGrid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=A+B)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iane Cardoso de Souz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47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son Glauber Camargo Arruda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88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arla Rodrigues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0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ery Sebastiane antunes Arruda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29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15 - Professor II Educação Física    (habilitado)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859"/>
        <w:gridCol w:w="1393"/>
        <w:gridCol w:w="1124"/>
        <w:gridCol w:w="1124"/>
        <w:gridCol w:w="1133"/>
      </w:tblGrid>
      <w:tr>
        <w:trPr>
          <w:trHeight w:val="2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=A+B)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anessa Castello Branc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03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cia Silveira Melo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6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8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86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rissa De Morais Wehle Schwalb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83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30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celo Zanella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6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é Da Silva Padilha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28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85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o Lunelli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91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0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06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za Nunes Garcia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27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13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zar Augusto Ferreira Pereira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59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4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41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ane Aparecida De Souza Ribeiro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9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1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19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uliano Cardoso Da Silva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nº0060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,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,05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line Rodrigues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7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a Paula Ribeiro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9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sar Augusto Zinn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7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uliana Souza De Liz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93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abiano Patrício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8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drigo Machado Kroeger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3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27 - Professor II Educação Física (Não Habilitado)  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21"/>
        <w:gridCol w:w="1393"/>
        <w:gridCol w:w="1148"/>
        <w:gridCol w:w="1150"/>
        <w:gridCol w:w="1156"/>
      </w:tblGrid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=A+B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nalda De Fátima Pereira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6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0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anier Figueredo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21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3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36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uelen Amaral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04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01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guel Alencar Flores Junior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9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lene Da Silva Rodrigues</w:t>
            </w:r>
          </w:p>
        </w:tc>
        <w:tc>
          <w:tcPr>
            <w:tcW w:w="13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957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>16 - Professor II Ciências    (habilitado)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124"/>
        <w:gridCol w:w="1432"/>
        <w:gridCol w:w="981"/>
        <w:gridCol w:w="1024"/>
        <w:gridCol w:w="1024"/>
      </w:tblGrid>
      <w:tr>
        <w:trPr>
          <w:trHeight w:val="3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=A+B)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enara Broilo De Almeid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ikeli Camargo Arruda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8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20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elma Rodrigues Da Sillva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75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8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83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Maria Isabel De Sena Farias 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9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7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70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bora Leticia Pereira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1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6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69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oni Lima Ribeiro Pereira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9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5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57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na Ribeiro Warmeling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8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0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01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Domiciano Da Rosa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5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3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31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e Vilson Goulart Rosa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8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1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10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nata Souza Borges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9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79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79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rele Fernanda De Jesus Zanchi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27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7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77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son Aurelio Barizan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87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5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53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ana Locatelli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4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4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47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atália Rodrigues Zanette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nº00377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,12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,12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celi Machado Nunes Souza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8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83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83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éa Marafigo De Jesus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8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7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75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atiane Fernandes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94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6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65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abriel Almeida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14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6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64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Kelly Guimarães Dutra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0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6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64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ranceine Ramos Godoi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4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one Alves Machado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6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ingrid Nunes Da Ré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6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Martins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2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le De Oliveira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70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nis Martins De Omena Soares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248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é Erickson Alves Silva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3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01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osiane Souza Amaral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77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28 - Professor II Ciências (Não Habilitado)    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800"/>
        <w:gridCol w:w="1429"/>
        <w:gridCol w:w="1176"/>
        <w:gridCol w:w="1186"/>
        <w:gridCol w:w="1188"/>
      </w:tblGrid>
      <w:tr>
        <w:trPr>
          <w:trHeight w:val="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=A+B)</w:t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elia Terezinha Pereira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9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75</w:t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alva Graziéla Mattos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driana Matias Do Amaral Matos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97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60</w:t>
            </w:r>
          </w:p>
        </w:tc>
      </w:tr>
      <w:tr>
        <w:trPr>
          <w:trHeight w:val="31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iane Fogaça Velho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2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2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2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7 - Professor II Artes    (habilitado)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48"/>
        <w:gridCol w:w="1398"/>
        <w:gridCol w:w="1158"/>
        <w:gridCol w:w="1159"/>
        <w:gridCol w:w="1159"/>
      </w:tblGrid>
      <w:tr>
        <w:trPr>
          <w:trHeight w:val="3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=A+B)</w:t>
            </w:r>
          </w:p>
        </w:tc>
      </w:tr>
      <w:tr>
        <w:trPr>
          <w:trHeight w:val="3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eide Padilha Tomaz Machad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7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25</w:t>
            </w:r>
          </w:p>
        </w:tc>
      </w:tr>
      <w:tr>
        <w:trPr>
          <w:trHeight w:val="3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Angelita Antunes Guedes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1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tiane Souza Cardos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29 - Professor II Artes (Não Habilitado)  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48"/>
        <w:gridCol w:w="1398"/>
        <w:gridCol w:w="1158"/>
        <w:gridCol w:w="1159"/>
        <w:gridCol w:w="1159"/>
      </w:tblGrid>
      <w:tr>
        <w:trPr>
          <w:trHeight w:val="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=A+B)</w:t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º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Gorete Machado Pereir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º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cris T. Velho De Andrade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,75</w:t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º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dna Castelo Branco Campos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7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,60</w:t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º</w:t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ndra Miria Pereir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7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ruzi Borges Ribeiro Furlan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9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iane Oliveira Nunes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0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eastAsia="pt-BR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8 - Professor II Inglês    (habilitado)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948"/>
        <w:gridCol w:w="1398"/>
        <w:gridCol w:w="1149"/>
        <w:gridCol w:w="1159"/>
        <w:gridCol w:w="1168"/>
      </w:tblGrid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=A+B)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icheli Oliveira De Souz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20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ita De Cassia Godinho Mel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8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01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Julia Rupnievski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81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laine Cristina Silverio Velho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76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osangela Santos Lóss Matos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68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viana Silveira Esteves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8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32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a Elenice Padilh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9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0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05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lvana Florencio E Silva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64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lademir Lueneberg Kauling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nº006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,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,31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Jamaiana de Lourdes Souza Guedes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91</w:t>
            </w:r>
          </w:p>
        </w:tc>
      </w:tr>
      <w:tr>
        <w:trPr>
          <w:trHeight w:val="3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jc w:val="center"/>
        <w:rPr/>
      </w:pPr>
      <w:r>
        <w:rPr/>
        <w:t>30 - Professor II Inglês (Não Habilitado)  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68"/>
        <w:gridCol w:w="1405"/>
        <w:gridCol w:w="1183"/>
        <w:gridCol w:w="1185"/>
        <w:gridCol w:w="1185"/>
      </w:tblGrid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C=A+B)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Carlos Antonio De Oliveir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- nº011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21 - Professor II Historia    (habilitado)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046"/>
        <w:gridCol w:w="1368"/>
        <w:gridCol w:w="1131"/>
        <w:gridCol w:w="1132"/>
        <w:gridCol w:w="1137"/>
      </w:tblGrid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=A+B)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lares Cardoso DA Silv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7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slane De Fatima Andrade Pereir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Cristiani Figueredo DE Oliveira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52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Regina Correa Gonçalve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88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35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Elezandra Padilh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35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Zuleica Aparecida Costa Andrade Lim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0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30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lusa DO Nasciemnto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2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21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imone Goulart Mendonç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64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ucia Serafim De Souza Silv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 nº003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,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,37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 Pereira Araujo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4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23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ayse Cechinel Rodrigue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4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78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onei Gós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9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57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Vera Lucia De Almeid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81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niela Mendes Rodrigue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7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76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Lucia Guimaraes Do Canto Souz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2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60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ernanda Nunes Pereir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60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Hudson Muzek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20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a  Gós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9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Samuel DA Silva Hipolito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ario Moreno Aires DOS Santo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4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Isabel Aparecida Nunes Zanell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Nilton Antonio Borges De Oliveira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1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30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ise Martins Santos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  <w:t xml:space="preserve">33 - Professor II Historia (Não Habilitado)  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17"/>
        <w:gridCol w:w="1402"/>
        <w:gridCol w:w="1105"/>
        <w:gridCol w:w="1131"/>
        <w:gridCol w:w="1114"/>
      </w:tblGrid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C=A+B)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LILIAN KATIANE ABATT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- nº01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16"/>
                <w:lang w:eastAsia="pt-BR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6"/>
                <w:lang w:eastAsia="pt-BR"/>
              </w:rPr>
              <w:t>4,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19 - Professor II Geografia    (habilitado)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3675"/>
        <w:gridCol w:w="1381"/>
        <w:gridCol w:w="1135"/>
        <w:gridCol w:w="1145"/>
        <w:gridCol w:w="1154"/>
      </w:tblGrid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=A+B)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a Elizia Ribeiro Do Amaral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6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eneci Ribeiro Lima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5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75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Marilete Almeida Ramos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3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05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laudia Da Silva Flores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7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05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Gilcemere Zanete Nesi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10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19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cilvia De Souza Cardoso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57</w:t>
            </w:r>
          </w:p>
        </w:tc>
      </w:tr>
      <w:tr>
        <w:trPr>
          <w:trHeight w:val="3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Tania Aparecida Goss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" w:leader="none"/>
          <w:tab w:val="left" w:pos="4928" w:leader="none"/>
          <w:tab w:val="left" w:pos="6204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: 10 - Professor II Educação Infantil 0 A 5 Anos</w:t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4624"/>
        <w:gridCol w:w="1456"/>
        <w:gridCol w:w="1116"/>
        <w:gridCol w:w="1143"/>
        <w:gridCol w:w="1157"/>
      </w:tblGrid>
      <w:tr>
        <w:trPr>
          <w:trHeight w:val="2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t-BR"/>
              </w:rPr>
              <w:t>(C=A+B)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cemara Franzoi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108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8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8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ra Regina Souz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14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mar Cechinel Rodrigues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4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e Nunes De Oliveir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3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i Ribeir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35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lene Godinho Padilha Roch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38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za Maria Cardoso Lim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68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da Aparecida Costa Padilh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3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 Pereira Cardos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62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lda De Fatima Soliman Ghizoni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76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u Fernandes Goulart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6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3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e Nunes De Souz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42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15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Rodrigues Geissler De Mour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9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1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 Silveir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1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05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ete Aparecida Lima Wolff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23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Ramos De Carvalh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43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De Cassia Rodrigues Borges Viel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06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9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9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nia Maria Seifert Cardos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16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8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82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céia Goulart Schlichting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3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5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55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ma Nunes De Jesus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05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,5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,5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lba Porto Velh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6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4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45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ina Anacleto Tavares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40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4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4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ra Vieira Hugen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8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3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35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celia Aparecida Candida De Lim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63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3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35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ra Denize De Fatima Farias Da Silv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77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3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35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li Aparecida Cost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5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3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son Santos Ramos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30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3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ussara De Souza Castilhos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66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2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24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mara Castanhel Furlan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69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1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15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Aparecida Artism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10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1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cia Fatima Nunes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1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05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sa Teresinha Leite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35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05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ngela De Fatima Artism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105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Rodrigues Da Silva Waltrick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62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5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53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mara Borges De Oliveir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8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5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52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Nunes De Souz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01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2,2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6,28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Silveira De Bettio Da Ros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87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9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95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Amaral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49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9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92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a Goulart Ros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12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6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69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mar Nesi dos Santos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n00084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4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43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lene Souza Da Ros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4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ane Aparecida Vitorin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De Cassia Ribeir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10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leta Tomasi Pereir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38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Mendes Rodrigue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94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parecida Borges Nunes Lucian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99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9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lizabeth Carvalh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5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9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9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Borges De Anselm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10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6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61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Pereira Da Silv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6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4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48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ane De Oliveir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68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3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33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Cechinel Cardos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793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3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3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 Souza Silv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109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Aparecida Oliveira Artism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103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aria Candida Souza Rodrigues Rupnievski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71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0,00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0,00 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Lucia De Matos Guadanhim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0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oni Aparecida Jentig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2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y de Fátima Pereira Martins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96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De Sena Amaral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71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e Aparecida Da Silva Lim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96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Nunes Do Amaral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77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te Maria De Sena Amaral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711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a Guimarães Pereir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17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ci Terezinha Dos Santos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51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e Oliveira Matos De Souz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4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sente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za Pereira De Oliveira Lemos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908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sente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Artismo De Souz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21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sente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uany De Oliveira Medeiros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3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sente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a Karine Lim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05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ide Elise Souza Waltrick Vieir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69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iani Branco Vieir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777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e Muniz Machad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764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Kátia Da Silva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67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i Aparecida Maciel Domingos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113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ene Aparecida Anastácio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5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 Aparecida Martin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  <w:tr>
        <w:trPr>
          <w:trHeight w:val="29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De Oliveira Nunes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0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tabs>
          <w:tab w:val="clear" w:pos="708"/>
          <w:tab w:val="left" w:pos="439" w:leader="none"/>
          <w:tab w:val="left" w:pos="4928" w:leader="none"/>
          <w:tab w:val="left" w:pos="6204" w:leader="none"/>
        </w:tabs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39" w:leader="none"/>
          <w:tab w:val="left" w:pos="4928" w:leader="none"/>
          <w:tab w:val="left" w:pos="62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39" w:leader="none"/>
          <w:tab w:val="left" w:pos="4928" w:leader="none"/>
          <w:tab w:val="left" w:pos="62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ab/>
        <w:t> </w:t>
        <w:tab/>
      </w:r>
    </w:p>
    <w:p>
      <w:pPr>
        <w:pStyle w:val="Normal"/>
        <w:tabs>
          <w:tab w:val="clear" w:pos="708"/>
          <w:tab w:val="left" w:pos="439" w:leader="none"/>
          <w:tab w:val="left" w:pos="4928" w:leader="none"/>
          <w:tab w:val="left" w:pos="62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" w:leader="none"/>
          <w:tab w:val="left" w:pos="4928" w:leader="none"/>
          <w:tab w:val="left" w:pos="62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" w:leader="none"/>
          <w:tab w:val="left" w:pos="4928" w:leader="none"/>
          <w:tab w:val="left" w:pos="620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go 22 - Professor II Educação Infantil 0 a 5 anos (Não Habilitado)</w:t>
      </w:r>
    </w:p>
    <w:tbl>
      <w:tblPr>
        <w:tblW w:w="105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953"/>
        <w:gridCol w:w="1486"/>
        <w:gridCol w:w="922"/>
        <w:gridCol w:w="1190"/>
        <w:gridCol w:w="1187"/>
      </w:tblGrid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C=A+B)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onir Teresinha Do Nascimento Nunes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98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32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Velho Lopes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1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1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,00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yanne Pereira Da Silv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8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02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 Costa Linhares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1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ra Figueired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6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i Dos Santos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11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ide Aparecida De Liz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1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36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nha Dos Santos Luz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8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,01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º</w:t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zabel Borges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100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cemar Barbosa Ribeiro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11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Carla dos Santos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11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a Moreira Henriqu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1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a Mara dos Santos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º002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ete Das Graças Lourenço Vicent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8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</w:tr>
      <w:tr>
        <w:trPr>
          <w:trHeight w:val="3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a Candida De Lima Borges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º003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  <w:t>11 - Professor II Educação Infantil – Pré-escolar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5015"/>
        <w:gridCol w:w="1461"/>
        <w:gridCol w:w="1120"/>
        <w:gridCol w:w="1120"/>
        <w:gridCol w:w="1178"/>
      </w:tblGrid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ome do Candidat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t-BR"/>
              </w:rPr>
              <w:t>N. Inscriçã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Ini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Nota títu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C=A+B)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º Rita De Cassia Da Silva Borges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0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3,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,37</w:t>
            </w:r>
          </w:p>
        </w:tc>
      </w:tr>
      <w:tr>
        <w:trPr>
          <w:trHeight w:val="34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Roberto Da Silva Patricio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- nº002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sent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Ausen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eastAsia="pt-BR"/>
        </w:rPr>
      </w:pPr>
      <w:r>
        <w:rPr>
          <w:rFonts w:eastAsia="Times New Roman"/>
          <w:b/>
          <w:color w:val="00000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6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º"/>
      <w:lvlJc w:val="left"/>
      <w:pPr>
        <w:tabs>
          <w:tab w:val="num" w:pos="470"/>
        </w:tabs>
        <w:ind w:left="47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º"/>
      <w:lvlJc w:val="left"/>
      <w:pPr>
        <w:tabs>
          <w:tab w:val="num" w:pos="470"/>
        </w:tabs>
        <w:ind w:left="470" w:hanging="360"/>
      </w:pPr>
      <w:rPr>
        <w:b w:val="false"/>
      </w:rPr>
    </w:lvl>
  </w:abstractNum>
  <w:abstractNum w:abstractNumId="5">
    <w:lvl w:ilvl="0">
      <w:start w:val="1"/>
      <w:numFmt w:val="decimal"/>
      <w:lvlText w:val="%1º"/>
      <w:lvlJc w:val="left"/>
      <w:pPr>
        <w:tabs>
          <w:tab w:val="num" w:pos="470"/>
        </w:tabs>
        <w:ind w:left="470" w:hanging="360"/>
      </w:pPr>
      <w:rPr/>
    </w:lvl>
  </w:abstractNum>
  <w:abstractNum w:abstractNumId="6">
    <w:lvl w:ilvl="0">
      <w:start w:val="1"/>
      <w:numFmt w:val="decimal"/>
      <w:lvlText w:val="%1º"/>
      <w:lvlJc w:val="left"/>
      <w:pPr>
        <w:tabs>
          <w:tab w:val="num" w:pos="470"/>
        </w:tabs>
        <w:ind w:left="470" w:hanging="360"/>
      </w:pPr>
      <w:rPr>
        <w:b w:val="false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º"/>
      <w:lvlJc w:val="left"/>
      <w:pPr>
        <w:tabs>
          <w:tab w:val="num" w:pos="470"/>
        </w:tabs>
        <w:ind w:left="470" w:hanging="360"/>
      </w:pPr>
      <w:rPr>
        <w:b w:val="false"/>
      </w:rPr>
    </w:lvl>
  </w:abstractNum>
  <w:abstractNum w:abstractNumId="10">
    <w:lvl w:ilvl="0">
      <w:start w:val="1"/>
      <w:numFmt w:val="decimal"/>
      <w:lvlText w:val="%1º"/>
      <w:lvlJc w:val="left"/>
      <w:pPr>
        <w:tabs>
          <w:tab w:val="num" w:pos="470"/>
        </w:tabs>
        <w:ind w:left="470" w:hanging="360"/>
      </w:pPr>
      <w:rPr>
        <w:b w:val="false"/>
      </w:rPr>
    </w:lvl>
  </w:abstractNum>
  <w:abstractNum w:abstractNumId="11">
    <w:lvl w:ilvl="0">
      <w:start w:val="1"/>
      <w:numFmt w:val="decimal"/>
      <w:lvlText w:val="%1º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º"/>
      <w:lvlJc w:val="left"/>
      <w:pPr>
        <w:tabs>
          <w:tab w:val="num" w:pos="470"/>
        </w:tabs>
        <w:ind w:left="470" w:hanging="360"/>
      </w:pPr>
      <w:rPr/>
    </w:lvl>
  </w:abstractNum>
  <w:abstractNum w:abstractNumId="13">
    <w:lvl w:ilvl="0">
      <w:start w:val="1"/>
      <w:numFmt w:val="decimal"/>
      <w:lvlText w:val="%1º"/>
      <w:lvlJc w:val="left"/>
      <w:pPr>
        <w:tabs>
          <w:tab w:val="num" w:pos="470"/>
        </w:tabs>
        <w:ind w:left="4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8:00Z</dcterms:created>
  <dc:creator>User</dc:creator>
  <dc:description/>
  <cp:keywords/>
  <dc:language>en-US</dc:language>
  <cp:lastModifiedBy>sidron</cp:lastModifiedBy>
  <cp:lastPrinted>2009-12-30T15:25:00Z</cp:lastPrinted>
  <dcterms:modified xsi:type="dcterms:W3CDTF">2010-01-11T19:11:00Z</dcterms:modified>
  <cp:revision>4</cp:revision>
  <dc:subject/>
  <dc:title>Classificação Final</dc:title>
</cp:coreProperties>
</file>