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MEMORIAL DESCRITIV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SCRIÇÃO DA OBRA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06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50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OBRA: AMPLIAÇÃO E REFORMA DO CREAS           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JETO: AMPLIAÇÃO E REFORMA DO CREAS, CENTRO, SÃO JOAQUIM – SC.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color w:val="000000"/>
          <w:lang w:val="pt-BR"/>
        </w:rPr>
      </w:pPr>
      <w:r>
        <w:rPr>
          <w:color w:val="000000"/>
        </w:rPr>
        <w:t>GENERALIDADES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ab/>
        <w:t>Os serviços a serem executados deverão obedecer à planilha de orçamento e ao memorial descritiv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>Os serviços e obras serão executados em rigorosa observância aos projetos e respectivos detalhes, bem como em estrita obediência ao caderno de encargos da PINI, todos eles convenientemente autenticados por ambas as partes como elementos integrantes do contrato e valendo como se, no mesmo contrato, efetivamente transcritos fossem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>A empresa executora assumirá integral responsabilidade pela boa execução e eficiência dos serviços que efetuar, de acordo com o caderno de encargos, instruções de licitação e demais documentos técnicos fornecid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No momento da emissão da ordem de serviço a empresa contratada deverá providenciar a ART de execução dos serviç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ab/>
        <w:t xml:space="preserve">No desenvolvimento de todos os serviços e em suas proximidades devem ser previstos e adotados prioritariamente equipamentos individual(EPI)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Os EPI’s devem ser fornecidos aos trabalhadores, gratuitamente, EPI adequado ao risco, em perfeito estado de conservação e funcionamento. Sua utilização deve ser realizada mediante orientação e treinamento do trabalhador sobre o uso adequado, guarda e conservação. A higienização e manutenção e testes deverão ser realizados periodicamente em conformidade com procedimentos específic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Os EPI´s devem possuir Certificado de Aprovação – CA, atualmente sob responsabilidade do INMETRO, ser selecionados e implantados, após uma análise criteriosa realizada por profissionais legalmente habilitad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</w:rPr>
        <w:t>PROCEDÊNCIAS DOS DADOS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Em caso de duvidas quanto à interpretação dos projetos, orçamentos ou a este caderno, estas deverão ser encaminhadas ao setor de engenharia da Prefeitura Municipal de São Joaquim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MPLIAÇÃO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  <w:lang w:val="pt-BR"/>
        </w:rPr>
        <w:t>INSTALAÇÕES PROVISÓRIAS/DEMOLIÇÕES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Será efetuado o corte na alvenaria do muro existente, para a execução dos pilares. Serão executados 4 pilares de sustentação embutido no muro e 4 pilares junto a parede do prédio existente.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/>
      </w:pPr>
      <w:r>
        <w:rPr>
          <w:color w:val="000000"/>
          <w:lang w:val="pt-BR"/>
        </w:rPr>
        <w:t>INFRA E SUPRA</w:t>
      </w:r>
      <w:r>
        <w:rPr>
          <w:color w:val="000000"/>
        </w:rPr>
        <w:t>ESTRUTUR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Deverá ser feita a escavação manual em solo de 1ª categoria para a fundação dos pilares. Os pilares do muro serão engastados no baldrame. Os pilares junto a parede serão executados apartir da escavação em solo resist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Os 8 pilares serão de seção 15x15cm e a armadura com 4 barras de aço CA-50 3/8’’ com estribos 5.0 mm² a cada 15 cm. Será executado viga de respaldo 15x20cm e a armadura com 4 barras de aço CA-50 3/8’’ com estribos 5.0 mm² a cada 15 c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O concreto deverá ter um fck mínimo de 25Mpa.</w:t>
      </w:r>
    </w:p>
    <w:p>
      <w:pPr>
        <w:pStyle w:val="Normal"/>
        <w:spacing w:lineRule="auto" w:line="360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</w:rPr>
        <w:t>PAREDES PAINÉIS E ESQUADRIAS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Será executada Alvenaria de tijolos 9 furos 11,5cm para a construção das parede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Será feito, na parede de divisa, aberturas com tijolos de vidro, conforme proje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Sob a alvenaria será executada a viga de respaldo armada 15x20cm com 4 barras de aço CA-50 3/8’’, deixando esperas para armação das tesouras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COBERTURAS E PROTEÇÕE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A cobertura será em madeira aparelhada tipo tesoura de eucalipto nas dimensões do projeto. As telhas serão de fibrocimento espessura 6 mm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Deverá conter cumeeira de fibrocimento 6,0mm e calha e/ou rufo em chapa de aço galvanizado, inclusive tubo de queda em PVC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 estrutura de madeira para telhas de fibrocimento deverá ser de boa qualidade, ausente de nós, inclusive testeira em madeira de boa qualidade com 15 cm de largura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  <w:lang w:val="pt-BR"/>
        </w:rPr>
      </w:pPr>
      <w:r>
        <w:rPr>
          <w:color w:val="000000"/>
        </w:rPr>
        <w:t xml:space="preserve">REVESTIMENTOS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Será executado Chapisco para Reboco e Reboco, interno e externo em todas as paredes nova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Será colocado forro de eucalipto, inclusive meia cana na parte interna e caixas laterais, devendo ser isento de nós e de boa qualidade. </w:t>
      </w:r>
    </w:p>
    <w:p>
      <w:pPr>
        <w:pStyle w:val="Normal"/>
        <w:tabs>
          <w:tab w:val="clear" w:pos="708"/>
          <w:tab w:val="left" w:pos="1724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A superfície a ser pintada deverá estar firme, coesa, limpa, sem poeira, será passada um fundo selador, aplicado em duas demãos, posterior a secagem a pintura será em tinta acrílica em toda a superfície, incluindo forro e aberturas, da parte ampliada e existente. 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s cores das tintas serão definidas pela secretaria do planejament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  <w:lang w:val="pt-BR"/>
        </w:rPr>
        <w:t>PREVISÃO TELHADO EXISTENTE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Revisão de telhado existente, com reparos nos rufos e calhas, limpeza das calhas e retirada e colocação de nova aplicação de massa de calafetar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  <w:lang w:val="pt-BR"/>
        </w:rPr>
      </w:pPr>
      <w:r>
        <w:rPr>
          <w:color w:val="000000"/>
        </w:rPr>
        <w:t>COMPLEMENTAÇÃO DA OBRA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Ao final da obra a contratada deverá entregar o ambiente perfeitamente limpo e em totais condições de utiliz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Neri A Chiodelli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en-US"/>
        </w:rPr>
        <w:t>Engº. Resp. CREA 5854-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pacing w:val="0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Arial" w:hAnsi="Arial" w:cs="Arial"/>
      <w:b/>
      <w:i w:val="false"/>
      <w:spacing w:val="0"/>
      <w:sz w:val="24"/>
      <w:szCs w:val="24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Arial" w:hAnsi="Arial" w:cs="Arial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03:00Z</dcterms:created>
  <dc:creator>Home</dc:creator>
  <dc:description/>
  <cp:keywords/>
  <dc:language>en-US</dc:language>
  <cp:lastModifiedBy>Luciano Broering Alves</cp:lastModifiedBy>
  <cp:lastPrinted>2021-08-11T15:27:00Z</cp:lastPrinted>
  <dcterms:modified xsi:type="dcterms:W3CDTF">2021-08-11T18:27:00Z</dcterms:modified>
  <cp:revision>18</cp:revision>
  <dc:subject/>
  <dc:title>NOTIFICAÇÃO</dc:title>
</cp:coreProperties>
</file>