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Joaquim, SC, 28 de novem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Agricultura e Meio Ambiente 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Saúd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bertura de Processo licitatório para aquisição de Larvicida Biólogico para controle de Simulium pertinax ( borrachudo). A ser realizado nos Rios do Perímetro Urban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emorial Descritiv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58"/>
        <w:gridCol w:w="688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l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vicida Biológico para controle de borrachu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rvicida biológico BTI (bacilos thuringiensis israelensis), soro tipo  H 14, 1200UTI ( unidades tóxicas internacionais)  / MG, cepa avaliada e recomendada pela Organização Mundial da Saúde ( OMS), cepa AM65-52. Embalagem 10 (dez) litros, com lacre interno, e registro na ANVISA. O produto deverá ter validade mínima de 12 ( doze) meses a partir da data de autorização de fornecimento. A empresa vencedora deverá prestar serviço de orientações, treinamentos e palestras sobre aplicação do produto em campo, sempre que esta secretaria solicitar, nas localidades indicadas pelo respectivo órgão, durante o tempo necessário para consumir a totalidade do produ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lanilha Orçamentár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8"/>
        <w:gridCol w:w="4183"/>
        <w:gridCol w:w="1413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unitá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lt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vicida Biológico para controle de borrachu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rvicida biológico BTI (bacilos thuringiensis israelensis), soro tipo  H 14, 1200UTI ( unidades tóxicas internacionais)  / MG, cepa avaliada e recomendada pela Organização Mundial da Saúde ( OMS) cepa AM65-52., Embalagem 10 (dez) litros, com lacre interno, e registro na ANVISA. O produto deverá ter validade mínima de 12 ( doze) meses a partir da data de autorização de fornecimento. A empresa vencedora deverá prestar serviço de orientações, treinamentos e palestras sobre aplicação do produto em campo, sempre que esta secretaria solicitar, nas localidades indicadas pelo respectivo órgão, durante o tempo necessário para consumir a totalidade do produ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81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815,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Larvicida Biológico para controle de borrachudo no perímetro urbano do município de São Joaquim-SC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  <w:r>
        <w:rPr>
          <w:rFonts w:cs="Arial" w:ascii="Arial" w:hAnsi="Arial"/>
          <w:sz w:val="24"/>
          <w:szCs w:val="24"/>
        </w:rPr>
        <w:t xml:space="preserve"> Considerando que é um problema de ordem natural, existente em nosso município, onde cabe à Administração desenvolver o melhor método de lidar com a situação. Desta forma, a união das duas exigências é fundamental, visto que uma se relaciona com a efetividade do produto e a outra quanto ao modo como o produto se comporta na natureza e a existência ou não de agressão ao ambiente. Considerando a necessidade de aquisição de larvicida biológico para controle da proliferação de mosquito borrachudo  (Simillium pertinax)  no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relatório da Organização Mundial de Saúde – OMS, onde é indicado este larvicida biológico em razão do seu princípio ativo ser uma bactéria existente na natureza, que age de forma específica em mosquitos e borrachudos. O Bacilo proveniente da CEPA AM65-52 é recomendado por diversos órgãos e entes públicos. Existe em Santa Catarina o Programa Estadual de Controle dos Borrachudos, desenvolvido pela Secretaria de Estado da Agricultura e da Pesca e EPAGRI, onde a mesma foi aprovada, sem restrições, inclusive para água potável para seres humanos, animais domésticos, pecuários, sendo inócua à peixes e demais animais aquáticos. Considerando também, o entendimento do documento “Controle de Vetores: Procedimentos de Segurança”, emitido pela FUNASA (Fundação Nacional de Saúde – Ministério da Saúde), em que se aponta, inclusive, que o uso de praguicidas deve ser orientado pela OMS. Considerando a pesquisa nacional realizada pela UNICAMP (Universidade Estadual de Campinas), apresentado através de artigo técnico intitulado “UMA COMPARAÇÃO ENTRE VECTOBAC AS E BT-HORUS PARA LARVAS DE Aedes aegypti (Linhagem Rockefeller)”, os pesquisadores concluem que a CEPA AM65-52 apresenta maior mortalidade de larvas em um menor período de tempo. Ainda através do Relatório Técnico nº 07/2017 produzido entre 2016 e 2017, através do Departamento de Biologia Animal/IB da UNICAMP, pelo Professor Doutor Carlos Fernando S. Andrade, concluiu que o larvicida a partir da CEPA AM65-52 apresenta desempenho muito superior aos outros e que em determinados tamanhos de riacho, é o único efic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ção Orçamentária:</w:t>
      </w:r>
      <w:r>
        <w:rPr>
          <w:rFonts w:cs="Arial" w:ascii="Arial" w:hAnsi="Arial"/>
          <w:sz w:val="24"/>
          <w:szCs w:val="24"/>
        </w:rPr>
        <w:t xml:space="preserve"> As despesas decorrentes da contratação do objeto deste Termo de Referência correrão por conta do Projeto Atividade 2.052, dotação 9 e recurso 5006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Execução e Vigência:</w:t>
      </w:r>
      <w:r>
        <w:rPr>
          <w:rFonts w:cs="Arial" w:ascii="Arial" w:hAnsi="Arial"/>
          <w:sz w:val="24"/>
          <w:szCs w:val="24"/>
        </w:rPr>
        <w:t xml:space="preserve"> A vigência do referido contrato deverá ser por 12 (doze) meses, a contar da data de homologação do Processo Licitatório e publicação no Diário Oficial do Município – D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estimulado da Aquisição:</w:t>
      </w:r>
      <w:r>
        <w:rPr>
          <w:rFonts w:cs="Arial" w:ascii="Arial" w:hAnsi="Arial"/>
          <w:sz w:val="24"/>
          <w:szCs w:val="24"/>
        </w:rPr>
        <w:t xml:space="preserve"> Conforme orçamentos, em anexo, estima-se o valor para a aquisição de Larvicida Biológico: R$ 108.815,00 (cento e oito mil oitocentos e quinze reais) através de avaliação do preço mé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entrega do produto:</w:t>
      </w:r>
      <w:r>
        <w:rPr>
          <w:rFonts w:cs="Arial" w:ascii="Arial" w:hAnsi="Arial"/>
          <w:sz w:val="24"/>
          <w:szCs w:val="24"/>
        </w:rPr>
        <w:t xml:space="preserve"> A Contratada deverá entregar os objetos deste termo no prazo máximo de 10 (dez) dias a contar da data de emissão da Autorização de Fornecimento expedida pela Diretoria de Compras da Prefeitura Municipal de São Joaquim/SC, em parcela única. O objeto deverá atender as exigências de qualidade, obedecendo aos padrões e normas baixadas pelos órgãos competentes de controle de qualidade – ABNT, INMETRO, etc., atentando-se em especial ao Código de Defesa do Consumidor em seu Art. 39, VIII (Lei 8078/9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ificação Técnica Necessária: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 de Registro do produto ofertado, em nome do fabricante, emitido pela Agência Nacional de Vigilância Sanitária - ANVISA, vigente, nos termos da Lei 6.360 de 23/09/1976 e Decreto 8.077 de 14/08/2013;</w:t>
      </w:r>
    </w:p>
    <w:p>
      <w:pPr>
        <w:pStyle w:val="Normal"/>
        <w:ind w:left="708" w:firstLine="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ização de Funcionamento de empresa (AFE) expedida pela ANVISA, em nome do fabricante e do fornecedor, para a comercialização de produtos saneantes domissanitários (Lei 6.630 de 23/09/1976 e Decreto 8.077 de 14/08/2013);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tálogo ou prospecto que comprove o produto ofertado, contendo informações em português, com descrição técnica do mesmo, em que constem as principais características do produto ofertado, a fim de comprovar o atendimento das Especificações Técnicas contidas no Termo de Referência. No caso do catálogo ou prospecto estar em língua estrangeira, deverá estar acompanhado da respectiva tradução;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 de responsabilidade do recolhimento e destinação correta das embalagens vaz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rigações da Contratada: </w:t>
      </w:r>
      <w:r>
        <w:rPr>
          <w:rFonts w:cs="Arial" w:ascii="Arial" w:hAnsi="Arial"/>
          <w:sz w:val="24"/>
          <w:szCs w:val="24"/>
        </w:rPr>
        <w:t>Efetuar análise minuciosa de todo o descritivo, constante no anexo deste termo de refer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informada a CONTRATANTE quanto a: mudanças de endereço, telefones ou qualquer outra forma de comunicação de seu estabele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rigações da Contratante: </w:t>
      </w:r>
      <w:r>
        <w:rPr>
          <w:rFonts w:cs="Arial" w:ascii="Arial" w:hAnsi="Arial"/>
          <w:sz w:val="24"/>
          <w:szCs w:val="24"/>
        </w:rPr>
        <w:t>Efetuar os pagamentos nas condições e preços pactuados; Acompanhar e fiscalizar a perfeita execução do contrato, através de Fiscal designado. Comunicar por escrito a CONTRATADA qualquer irregularidade ou deficiência por ventura existente, a fim de que a mesma possa providenciar as resoluções cab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tação de Contas:</w:t>
      </w:r>
      <w:r>
        <w:rPr>
          <w:rFonts w:cs="Arial" w:ascii="Arial" w:hAnsi="Arial"/>
          <w:sz w:val="24"/>
          <w:szCs w:val="24"/>
        </w:rPr>
        <w:t xml:space="preserve"> O pagamento será efetuado de acordo com o aceite dos fiscais de contrato e: a) Apresente a CONTRATANTE à nota fiscal devidamente preenchida; b) Indique o banco, agência e conta bancária da empres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scal do Contrato: André Souza Spolti (M-2615) Técnico em Agropecuária - S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or do Contrato: Andréa Neves de Souza – Gestora Municipal de Contra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97" w:leader="none"/>
      </w:tabs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</w:t>
    </w:r>
  </w:p>
  <w:p>
    <w:pPr>
      <w:pStyle w:val="Footer"/>
      <w:tabs>
        <w:tab w:val="clear" w:pos="708"/>
        <w:tab w:val="left" w:pos="4497" w:leader="none"/>
      </w:tabs>
      <w:jc w:val="center"/>
      <w:rPr>
        <w:sz w:val="18"/>
        <w:szCs w:val="18"/>
      </w:rPr>
    </w:pPr>
    <w:r>
      <w:rPr>
        <w:sz w:val="18"/>
        <w:szCs w:val="18"/>
      </w:rPr>
      <w:t>Fone/Fax: (49) 3233-0411 ramal 202 e 219 -   www.saojoaquim.sc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aça João Ribeiro, 01 -Centro  -  Cx. Postal 11  -  CEP: 88600-000  -  São Joaquim  -  Santa Catar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  <w:lang w:val="en-US" w:eastAsia="en-US"/>
      </w:rPr>
    </w:pPr>
    <w:r>
      <w:rPr>
        <w:rFonts w:cs="Arial Black" w:ascii="Arial Black" w:hAnsi="Arial Black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1540</wp:posOffset>
          </wp:positionH>
          <wp:positionV relativeFrom="paragraph">
            <wp:posOffset>-246380</wp:posOffset>
          </wp:positionV>
          <wp:extent cx="2398395" cy="960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160655</wp:posOffset>
              </wp:positionV>
              <wp:extent cx="4486910" cy="925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9258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e São Joaquim/SC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 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  <w:szCs w:val="24"/>
                            </w:rPr>
                            <w:t>Capital Nacional da Maçã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 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  <w:szCs w:val="24"/>
                            </w:rPr>
                            <w:t>Capital Catarinense de Vinhos de Altitud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3pt;height:72.9pt;mso-wrap-distance-left:9.05pt;mso-wrap-distance-right:9.05pt;mso-wrap-distance-top:0pt;mso-wrap-distance-bottom:0pt;margin-top:-12.65pt;mso-position-vertical-relative:text;margin-left:50.15pt;mso-position-horizontal:center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jc w:val="center"/>
                      <w:rPr>
                        <w:rFonts w:ascii="Arial Black" w:hAnsi="Arial Black" w:cs="Arial Black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Prefeitura de São Joaquim/SC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Black" w:hAnsi="Arial Black" w:cs="Arial Black"/>
                        <w:sz w:val="24"/>
                        <w:szCs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  <w:szCs w:val="24"/>
                      </w:rPr>
                      <w:t>Capital Nacional da Maçã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Black" w:hAnsi="Arial Black" w:cs="Arial Black"/>
                        <w:sz w:val="24"/>
                        <w:szCs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  <w:szCs w:val="24"/>
                      </w:rPr>
                      <w:t>Capital Catarinense de Vinhos de Altitu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sz w:val="28"/>
        <w:szCs w:val="28"/>
        <w:lang w:val="en-US" w:eastAsia="en-US"/>
      </w:rPr>
    </w:pPr>
    <w:r>
      <w:rPr>
        <w:rFonts w:cs="Monotype Corsiva" w:ascii="Monotype Corsiva" w:hAnsi="Monotype Corsiva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800000"/>
      <w:sz w:val="24"/>
      <w:szCs w:val="20"/>
    </w:rPr>
  </w:style>
  <w:style w:type="character" w:styleId="CorpodetextoChar">
    <w:name w:val="Corpo de texto Char"/>
    <w:basedOn w:val="Fontepargpadro1"/>
    <w:qFormat/>
    <w:rPr/>
  </w:style>
  <w:style w:type="character" w:styleId="Ttulo1Char">
    <w:name w:val="Título 1 Char"/>
    <w:qFormat/>
    <w:rPr>
      <w:rFonts w:ascii="Monotype Corsiva" w:hAnsi="Monotype Corsiva" w:eastAsia="Times New Roman" w:cs="Times New Roman"/>
      <w:b/>
      <w:bCs/>
      <w:sz w:val="24"/>
      <w:szCs w:val="24"/>
    </w:rPr>
  </w:style>
  <w:style w:type="character" w:styleId="St1">
    <w:name w:val="st1"/>
    <w:basedOn w:val="Fontepargpadr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851" w:right="0" w:hanging="851"/>
      <w:jc w:val="both"/>
    </w:pPr>
    <w:rPr>
      <w:rFonts w:ascii="Arial" w:hAnsi="Arial" w:eastAsia="Times New Roman" w:cs="Times New Roman"/>
      <w:color w:val="800000"/>
      <w:sz w:val="24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Normalnumerado">
    <w:name w:val="Normal numerado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22:00Z</dcterms:created>
  <dc:creator>Geral</dc:creator>
  <dc:description/>
  <dc:language>en-US</dc:language>
  <cp:lastModifiedBy>Daniela Matos Pereira</cp:lastModifiedBy>
  <cp:lastPrinted>2023-01-16T07:46:00Z</cp:lastPrinted>
  <dcterms:modified xsi:type="dcterms:W3CDTF">2023-01-17T16:22:00Z</dcterms:modified>
  <cp:revision>2</cp:revision>
  <dc:subject/>
  <dc:title/>
</cp:coreProperties>
</file>